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 025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Assessoria de Tecnologia da Informação do Crea-DF, Cleiber Lucas Per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. 0334, em decorrência de fruição de 18 (dezoito) dias de férias no período de 11 a 28 de fevereiro de 2014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 Arthur Mendes Loren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. 0281, como substituto do chefe da Assessoria de Tecnologia da Informação no período de 11 a 28 de feverei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1 de feverei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26"/>
      </w:tblGrid>
      <w:tr>
        <w:trPr>
          <w:trHeight w:val="656" w:hRule="atLeast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e Desenvolvimento Hum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252"/>
      <w:gridCol w:w="3119"/>
    </w:tblGrid>
    <w:tr>
      <w:trPr>
        <w:trHeight w:val="794" w:hRule="atLeast"/>
      </w:trPr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252"/>
              <w:tab w:val="left" w:pos="1422" w:leader="none"/>
              <w:tab w:val="right" w:pos="8504" w:leader="none"/>
            </w:tabs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750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7:00Z</dcterms:created>
  <dc:creator>patty</dc:creator>
  <dc:description/>
  <dc:language>en-US</dc:language>
  <cp:lastModifiedBy>denisealbuquerque</cp:lastModifiedBy>
  <cp:lastPrinted>2014-02-13T10:37:00Z</cp:lastPrinted>
  <dcterms:modified xsi:type="dcterms:W3CDTF">2014-02-13T12:37:00Z</dcterms:modified>
  <cp:revision>3</cp:revision>
  <dc:subject/>
  <dc:title>ANEXO</dc:title>
</cp:coreProperties>
</file>