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25/2015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a para exercício de função gratificada, como substituta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/>
      </w:pPr>
      <w:r>
        <w:rPr>
          <w:sz w:val="24"/>
          <w:szCs w:val="24"/>
        </w:rPr>
        <w:t>Considerando o inciso XXXI do art. 85 do Regimento Interno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afastamento da Chefe da Divisão Gestão Documental, Karla Regina dos Santos Dias, matrícula nº 298, em decorrência de fruição de 10 (dez) dias de férias no período de 19 a 28 de fevereiro de 2015, de acordo com o memorando nº. 04/2015 – DGD/DDA, anex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1º Designar a empregada, Raquel Ribeiro Rodrigue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trícula nº 0385, como substituta da Chefe da Divisão Gestão Documental, no período de 19 a 28 de fevereiro de 2015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a empregada designada, nos termos do item anterior, a gratificação correspondente à FG-04, referente ao período de substituição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3º Esta portaria entra em vigor na data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19 de fevereiro de 2015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141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</w:tblGrid>
      <w:tr>
        <w:trPr>
          <w:trHeight w:val="702" w:hRule="atLeast"/>
        </w:trPr>
        <w:tc>
          <w:tcPr>
            <w:tcW w:w="354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efe da ADH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4:10:00Z</dcterms:created>
  <dc:creator>patty</dc:creator>
  <dc:description/>
  <dc:language>en-US</dc:language>
  <cp:lastModifiedBy>denisealbuquerque</cp:lastModifiedBy>
  <cp:lastPrinted>2013-06-14T13:34:00Z</cp:lastPrinted>
  <dcterms:modified xsi:type="dcterms:W3CDTF">2015-02-23T14:10:00Z</dcterms:modified>
  <cp:revision>3</cp:revision>
  <dc:subject/>
  <dc:title>MEMO Nº 001/2010 – SIS</dc:title>
</cp:coreProperties>
</file>