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6/2017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a Diretoria do Crea-DF a alteração da Norma Interna de Condutor de Veículos – especial e eventual e pagamento do Auxílio Condutor  para o exercício de 2017 – Processo Administrativo 202695/2017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visão da Norma Interna de Condutor de Veículos especial e eventual, quanto à supressão do pagamento de valor pecuniário a figura do condutor eventual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Considerando a necessidade de revisão do cálculo de pagamento do auxílio condutor, vez que houve inconsistência apontada pela Controladoria do Crea-DF,  firmando entendimento de que o auxilio somente deverá ser pago, quando da efetiva utilização do carro, vinculada ao plano de fiscalização do exercício;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ouve alteração do valor praticado no exercício de 2016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Considerando o Regimento Interno do Crea-DF, artigo 95, inciso VI,  propor diretrizes administrativas e supervisionar a gestão dos recursos materiais, humanos e financeiros do Crea-DF;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XIV, do Artigo 85 do Regimento Interno do Crea-DF estabelece que é competência do presidente resolver os casos de urgência ad referendum do Plenário de da Diretoria;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urgente de aprovação da Norma revisada, vez que em razão da inconsistência do cálculo anterior o pagamento do auxílio condutor, foi suspenso até a revisão da norma;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reunião de Diretoria se dará no dia 06 de março do corrente ano;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imprescindibilidade de manutenção do pagamento e inclusão do pagamento do auxílio na folha de pagamento referente ao mês de fevereiro, evitando assim o prejuízo aos Fiscais do Crea-DF no exercício de suas atividades.  </w:t>
      </w:r>
    </w:p>
    <w:p>
      <w:pPr>
        <w:pStyle w:val="Normal"/>
        <w:spacing w:lineRule="auto" w:line="276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ab/>
      </w:r>
      <w:r>
        <w:rPr>
          <w:b/>
          <w:sz w:val="24"/>
        </w:rPr>
        <w:t>RESOLVE:</w:t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Aprovar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a Diretoria do Crea-DF a Norma Interna de Condutor de Veículos Especial e Eventual</w:t>
      </w:r>
      <w:r>
        <w:rPr>
          <w:sz w:val="24"/>
        </w:rPr>
        <w:t>, nos termos apresentados pelo Departamento de Fiscalização do Crea-DF, constantes do processo administrativo n° 202.695/201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Submeter o assunto a Diretoria do Crea –DF em sua próxima reunião para apreciação.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8"/>
        <w:jc w:val="right"/>
        <w:rPr/>
      </w:pPr>
      <w:r>
        <w:rPr>
          <w:sz w:val="24"/>
          <w:szCs w:val="24"/>
        </w:rPr>
        <w:t>Brasília-DF, 22 de fevereiro de 201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09:00Z</dcterms:created>
  <dc:creator>patty</dc:creator>
  <dc:description/>
  <cp:keywords/>
  <dc:language>en-US</dc:language>
  <cp:lastModifiedBy>denisealbuquerque</cp:lastModifiedBy>
  <cp:lastPrinted>2017-02-23T10:22:00Z</cp:lastPrinted>
  <dcterms:modified xsi:type="dcterms:W3CDTF">2017-02-23T18:48:00Z</dcterms:modified>
  <cp:revision>3</cp:revision>
  <dc:subject/>
  <dc:title>MEMO Nº 001/2010 – SIS</dc:title>
</cp:coreProperties>
</file>