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26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Constitui comissão para negociar acordo coletivo 2016/2017.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dia 1º de maio é a data-base para negociação do acordo coletivo entre o Crea-DF e o Sindicato dos Empregados em Conselhos e Ordens de Fiscalização Profissional e Entidades Coligadas e Afins do Distrito Federal - Sindecof;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compete à Diretoria do Crea-DF, nos termos dos incisos IV e VII do art. 91 do Regimento deste Regional, administrar e supervisionar a gestão dos recursos humanos e financeiros do Crea-DF, além da organização de sua estrutura auxiliar;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 importância na análise preliminar da proposta a ser apresentada pelo sindicato, no que se refere às disposições legais e disponibilidade financeira do Regional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Recuodecorpodetexto2"/>
        <w:spacing w:lineRule="atLeast" w:line="300"/>
        <w:ind w:left="283"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1º Criar comissão, composta pelos empregados Fabrício Francisco de Oliveira, Fernanda Gurgel Nogueira, Paulo Lopes Batista e Maria José Pontes Neta, sob a coordenação do primeiro, conduzir o processo de negociação do acordo coletivo de trabalho 2016/2017 a ser firmado entre o Crea-DF e o Sindecof.</w:t>
      </w:r>
    </w:p>
    <w:p>
      <w:pPr>
        <w:pStyle w:val="Recuodecorpodetexto2"/>
        <w:spacing w:lineRule="atLeast" w:line="300"/>
        <w:ind w:left="283"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2º A comissão contará com o apoio do Departamento Administração e Finanças–DAF e Assessoria de Desenvolvimento Humano–ADH na análise das cláusulas que envolvam despesas financeiras.</w:t>
      </w:r>
    </w:p>
    <w:p>
      <w:pPr>
        <w:pStyle w:val="Recuodecorpodetexto2"/>
        <w:spacing w:lineRule="atLeast" w:line="300"/>
        <w:ind w:left="283"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3º O resultado dos trabalhos da comissão deverá ser encaminhado à diretoria, para apreciação, antes do término do acordo coletivo em vigor.</w:t>
      </w:r>
    </w:p>
    <w:p>
      <w:pPr>
        <w:pStyle w:val="Recuodecorpodetexto2"/>
        <w:spacing w:lineRule="atLeast" w:line="300"/>
        <w:ind w:left="283"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4º Os trabalhos da comissão deverão ser concluídos até 1º de abril de 2016.</w:t>
      </w:r>
    </w:p>
    <w:p>
      <w:pPr>
        <w:pStyle w:val="Recuodecorpodetexto2"/>
        <w:spacing w:lineRule="atLeast" w:line="300"/>
        <w:ind w:left="283"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5º Fica revogada a Portaria AD nº 020, de 15 de fevereiro de 2015.</w:t>
      </w:r>
    </w:p>
    <w:p>
      <w:pPr>
        <w:pStyle w:val="Recuodecorpodetexto2"/>
        <w:spacing w:lineRule="atLeast" w:line="300"/>
        <w:ind w:left="283"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6º Esta portaria entra em vigor na data de sua assinatura.</w:t>
      </w:r>
    </w:p>
    <w:p>
      <w:pPr>
        <w:pStyle w:val="TextBodyIndent"/>
        <w:spacing w:lineRule="auto" w:line="240" w:before="0" w:after="120"/>
        <w:ind w:firstLine="14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Brasília, 25 de fevereiro de 201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g. Flavio Correia de Sousa</w:t>
      </w:r>
    </w:p>
    <w:p>
      <w:pPr>
        <w:pStyle w:val="Heading1"/>
        <w:spacing w:before="0" w:after="0"/>
        <w:jc w:val="center"/>
        <w:rPr/>
      </w:pPr>
      <w:r>
        <w:rPr/>
        <w:t>Presiden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q. Denise de Albuquerq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hefe de Gabinete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35:00Z</dcterms:created>
  <dc:creator>patty</dc:creator>
  <dc:description/>
  <dc:language>en-US</dc:language>
  <cp:lastModifiedBy>denisealbuquerque</cp:lastModifiedBy>
  <cp:lastPrinted>2011-03-14T12:56:00Z</cp:lastPrinted>
  <dcterms:modified xsi:type="dcterms:W3CDTF">2016-02-26T13:39:00Z</dcterms:modified>
  <cp:revision>3</cp:revision>
  <dc:subject/>
  <dc:title>MEMO Nº 001/2010 – SIS</dc:title>
</cp:coreProperties>
</file>