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6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Reconstitui comissão para elaboração do manual de procedimentos para aquisição de bens e serviços do Conselho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estabelecer procedimentos para aquisição de bens e serviços para o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já existe um trabalho em andamento, necessitando a conclusão do mesm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Reconstituir comissão para elaboração do manual de procedimentos para aquisição de bens e serviços do Crea-DF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colaboradores: Julia Karliç Jardim (coordenadora), Ana Carolina Carvalho Fernandes, Fabrício Francisco de Oliveira, Raisler Batista de Oliveira e Kelbya Lacerd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em até 9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14 de feverei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erintendent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3685"/>
      <w:gridCol w:w="2959"/>
    </w:tblGrid>
    <w:tr>
      <w:trPr>
        <w:trHeight w:val="794" w:hRule="atLeast"/>
      </w:trPr>
      <w:tc>
        <w:tcPr>
          <w:tcW w:w="264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6:00Z</dcterms:created>
  <dc:creator>patty</dc:creator>
  <dc:description/>
  <dc:language>en-US</dc:language>
  <cp:lastModifiedBy>denisealbuquerque</cp:lastModifiedBy>
  <cp:lastPrinted>2014-02-14T15:19:00Z</cp:lastPrinted>
  <dcterms:modified xsi:type="dcterms:W3CDTF">2014-02-14T17:24:00Z</dcterms:modified>
  <cp:revision>3</cp:revision>
  <dc:subject/>
  <dc:title>ANEXO</dc:title>
</cp:coreProperties>
</file>