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6 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aquisição de uniformes, a ser utilizada pelos funcionários do Crea-DF.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Arteveste Confecções e Uniformes Ltda-ME para fornecimento de uniformes para os funcionári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do contrato objeto do Processo nº 214626/2014, visando o fornecimento de uniformes para os funcionários do Crea-DF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a Portaria AD nº 026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23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e de Gabine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7:00Z</dcterms:created>
  <dc:creator>patty</dc:creator>
  <dc:description/>
  <dc:language>en-US</dc:language>
  <cp:lastModifiedBy>denisealbuquerque</cp:lastModifiedBy>
  <cp:lastPrinted>2015-01-08T15:12:00Z</cp:lastPrinted>
  <dcterms:modified xsi:type="dcterms:W3CDTF">2015-02-23T17:05:00Z</dcterms:modified>
  <cp:revision>3</cp:revision>
  <dc:subject/>
  <dc:title>MEMO Nº 001/2010 – SIS</dc:title>
</cp:coreProperties>
</file>