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6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r a execução do contrato firmado com a empresa Dimas de Melo Pimenta – Sistemas de Ponto e Acesso Ltda, para aquisição, instalação e manutenção de dois relógios de pon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empresa Dimas de Melo Pimenta – Sistemas de Ponto e Acesso Ltda para aquisição, instalação, suporte e assistência técnica de dois relógios de pont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 xml:space="preserve">Art. 1º Designar a empregada Anna Paula Teles Arrabal para atuar como gestora do contrato, </w:t>
      </w:r>
      <w:r>
        <w:rPr>
          <w:rFonts w:cs="Arial"/>
          <w:sz w:val="24"/>
          <w:szCs w:val="24"/>
        </w:rPr>
        <w:t>objeto do Processo nº 31.541/2010, firmado com a empresa Dimas de Melo Pimenta – Sistemas de Ponto e Acesso Ltda, por ocasião do recebimento, instalação, treinamento de pessoal e manutenção dos equipamentos adquiridos durante o prazo de garantia oferecida pelo fornecedor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A gestora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-017/2011,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31 de janeiro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Paula Arrab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H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e de Gabinete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26/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9 de feverei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Rômulo de Almeida Jú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Lust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Presidênci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7:00Z</dcterms:created>
  <dc:creator>patty</dc:creator>
  <dc:description/>
  <dc:language>en-US</dc:language>
  <cp:lastModifiedBy>denisealbuquerque</cp:lastModifiedBy>
  <cp:lastPrinted>2011-03-14T13:08:00Z</cp:lastPrinted>
  <dcterms:modified xsi:type="dcterms:W3CDTF">2012-01-31T16:27:00Z</dcterms:modified>
  <cp:revision>2</cp:revision>
  <dc:subject/>
  <dc:title>MEMO Nº 001/2010 – SIS</dc:title>
</cp:coreProperties>
</file>