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7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o Seconci, referente à prestação de serviços para emissão de exames médicos periódicos, admissionais, demissionais e mudança de função de empregados do Crea-DF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o Serviço Social do Distrito Federal - Seconci contrato de prestação de serviços para emissão de exames médicos periódicos, admissionais, demissionais e mudança de função de empregado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rt. 1º Designar a empregada Anna Paula Teles Arrabal para atuar como gestora do contrato, </w:t>
      </w:r>
      <w:r>
        <w:rPr>
          <w:rFonts w:cs="Arial"/>
          <w:sz w:val="24"/>
          <w:szCs w:val="24"/>
        </w:rPr>
        <w:t>firmado com o Serviço Social do Distrito Federal – Seconci, de prestação de serviços para emissão de exames médicos periódicos, admissionais, demissionais e mudança de função de empregados do Crea-DF objeto do Processo nº 27.135/2009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114 de 2010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31 de janeir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aula Arrab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8:00Z</dcterms:created>
  <dc:creator>patty</dc:creator>
  <dc:description/>
  <cp:keywords/>
  <dc:language>en-US</dc:language>
  <cp:lastModifiedBy>denisealbuquerque</cp:lastModifiedBy>
  <cp:lastPrinted>2011-03-14T13:08:00Z</cp:lastPrinted>
  <dcterms:modified xsi:type="dcterms:W3CDTF">2012-01-31T16:29:00Z</dcterms:modified>
  <cp:revision>3</cp:revision>
  <dc:subject/>
  <dc:title>MEMO Nº 001/2010 – SIS</dc:title>
</cp:coreProperties>
</file>