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7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Prorroga </w:t>
      </w:r>
      <w:r>
        <w:rPr>
          <w:i/>
          <w:sz w:val="24"/>
          <w:szCs w:val="24"/>
        </w:rPr>
        <w:t xml:space="preserve">ad-referendum </w:t>
      </w:r>
      <w:r>
        <w:rPr>
          <w:sz w:val="24"/>
          <w:szCs w:val="24"/>
        </w:rPr>
        <w:t>o prazo da comissão para apurar irregularidades administrativas apontadas pela Procuradoria da República no Distrito Federal, conforme Ofício nº 9087/2011-PG/PRDF/MPF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Ofício nº 9087/2011-PG/PRDF/MPF, encaminhado pela Procuradoria da República no Distrito Federal, que relata irregularidades relacionadas à “homologação do registro profissional do Sr. Marcelo Donizeti de Oliveira” e expedição de certidões que geraram inabilitação de consórcio formado pelas empresas VMI/Nuctech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rocuradoria da República no Distrito Federal requereu em seu ofício a instauração de processo administrativo disciplinar no âmbito do Crea-DF e requer que o informe do resultado final da apuração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urar os fatos acima relatados em caráter de urgência, de forma a minimizar os prejuízos à instituiçã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Decisão Plenária PL-326/2013 que decidiu pela recomposição da comissão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não conseguiu finalizar as oitivas dos empregados envolvidos; 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azo de encerramento da Comissão se expira no dia 28 de fevereir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cabe ao plenário aprovar a prorrogação do praz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no dia 12 de março do corrente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Prorrogar </w:t>
      </w:r>
      <w:r>
        <w:rPr>
          <w:i/>
          <w:sz w:val="24"/>
          <w:szCs w:val="24"/>
        </w:rPr>
        <w:t>ad-referendum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 Plenário o prazo para apurar as irregularidades por mais 30 (trinta) dias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 xml:space="preserve">Art. 2º A comissão contará com o apoio jurídico da Assessora Helena de Oliveira e será secretariada pela colaboradora Regina </w:t>
      </w:r>
      <w:r>
        <w:rPr>
          <w:sz w:val="24"/>
          <w:szCs w:val="24"/>
        </w:rPr>
        <w:t>da Cruz Dantas e Silva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7 de fevereiro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7:00Z</dcterms:created>
  <dc:creator>patty</dc:creator>
  <dc:description/>
  <dc:language>en-US</dc:language>
  <cp:lastModifiedBy>denisealbuquerque</cp:lastModifiedBy>
  <cp:lastPrinted>2013-05-07T14:55:00Z</cp:lastPrinted>
  <dcterms:modified xsi:type="dcterms:W3CDTF">2014-02-27T14:40:00Z</dcterms:modified>
  <cp:revision>3</cp:revision>
  <dc:subject/>
  <dc:title>ANEXO</dc:title>
</cp:coreProperties>
</file>