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27/201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820" w:hanging="0"/>
        <w:jc w:val="both"/>
        <w:rPr/>
      </w:pPr>
      <w:r>
        <w:rPr>
          <w:sz w:val="24"/>
          <w:szCs w:val="24"/>
        </w:rPr>
        <w:t>Constitui comissão para apresentar estudos para a revisão do Plano de Cargos e Salários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o Plano de Cargos e Salários - PCS tem como escopo definir as diretrizes para a administração dos cargos, carreiras e salários do Crea-DF; 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PCS vigente foi revisado em 2011;</w:t>
      </w:r>
    </w:p>
    <w:p>
      <w:pPr>
        <w:pStyle w:val="Normal"/>
        <w:spacing w:lineRule="atLeast" w:line="300"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 a necessidade de rever as competências, atualização da tabela salarial e a questão dos colaboradores que se encontram acima do teto salarial. 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Considerando que o PCS deve estar compatível com a realidade de mercado e necessidades da organização, devendo, em consequência, ser atualizado periodicamente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12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Constituir comissão com a finalidade de analisar o Plano de Cargos e Salários vigente, apresentar sugestões para eventual revisão e elaborar termo de referência para contratar empresa especializada.</w:t>
      </w:r>
    </w:p>
    <w:p>
      <w:pPr>
        <w:pStyle w:val="Normal"/>
        <w:spacing w:before="280" w:after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arágrafo único. A comissão será composta pelos seguintes empregados: Maria José Pontes Neta – Coordenadora, Helena de Fátima Oliveira – Coordenadora Adjunta, Fernanda de Almeida Martins Santana, Glaucia Rocha Lopes e Fabrício Francisco de Oliveira, 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ab/>
        <w:t>Art. 2º Os trabalhos da comissão deverão ser concluídos em até 90 (noventa) dias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Ao final dos trabalhos, a comissão deverá apresentar relatório conclusivo sobre o objeto da portaria, termo de referência e pesquisa de preços para a execução do serviço.</w:t>
      </w:r>
    </w:p>
    <w:p>
      <w:pPr>
        <w:pStyle w:val="Recuodecorpodetexto2"/>
        <w:spacing w:before="0" w:after="12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4º Esta portaria entra em vigor na data de sua assinatura.</w:t>
      </w:r>
    </w:p>
    <w:p>
      <w:pPr>
        <w:pStyle w:val="TextBodyIndent"/>
        <w:widowControl/>
        <w:spacing w:before="0" w:after="12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spacing w:before="0" w:after="120"/>
        <w:ind w:firstLine="708"/>
        <w:jc w:val="right"/>
        <w:rPr/>
      </w:pPr>
      <w:r>
        <w:rPr>
          <w:sz w:val="24"/>
          <w:szCs w:val="24"/>
        </w:rPr>
        <w:t>Brasília, 23 de fevereiro de 2015.</w:t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Denise de Albuquerqu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Chefe de Gabinete     </w:t>
      </w:r>
    </w:p>
    <w:tbl>
      <w:tblPr>
        <w:tblW w:w="3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</w:tblGrid>
      <w:tr>
        <w:trPr>
          <w:trHeight w:val="702" w:hRule="atLeast"/>
        </w:trPr>
        <w:tc>
          <w:tcPr>
            <w:tcW w:w="35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0:30:00Z</dcterms:created>
  <dc:creator>patty</dc:creator>
  <dc:description/>
  <cp:keywords/>
  <dc:language>en-US</dc:language>
  <cp:lastModifiedBy>denisealbuquerque</cp:lastModifiedBy>
  <cp:lastPrinted>2013-06-14T13:34:00Z</cp:lastPrinted>
  <dcterms:modified xsi:type="dcterms:W3CDTF">2015-02-23T20:47:00Z</dcterms:modified>
  <cp:revision>4</cp:revision>
  <dc:subject/>
  <dc:title>MEMO Nº 001/2010 – SIS</dc:title>
</cp:coreProperties>
</file>