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7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Comunicação Social, Letícia Rodrigues de Almeida, matrícula nº 0387, em decorrência da fruição de 15 (quinze) dias de férias no período de 07 a 21 de março de acordo com o memorando nº. 01/2016 – A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</w:t>
      </w:r>
      <w:r>
        <w:rPr>
          <w:b/>
          <w:sz w:val="24"/>
          <w:szCs w:val="24"/>
        </w:rPr>
        <w:t xml:space="preserve"> Giselle Soares da Silva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45, como substituta da Chefe da Assessoria de Comunicação Social no período de 07 a 21 de março de 2016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o dia 07 de març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març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patty</dc:creator>
  <dc:description/>
  <dc:language>en-US</dc:language>
  <cp:lastModifiedBy>denisealbuquerque</cp:lastModifiedBy>
  <cp:lastPrinted>2011-03-14T12:56:00Z</cp:lastPrinted>
  <dcterms:modified xsi:type="dcterms:W3CDTF">2016-03-09T19:43:00Z</dcterms:modified>
  <cp:revision>2</cp:revision>
  <dc:subject/>
  <dc:title>MEMO Nº 001/2010 – SIS</dc:title>
</cp:coreProperties>
</file>