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ARIA AD Nº 28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20" w:hanging="0"/>
        <w:jc w:val="both"/>
        <w:rPr/>
      </w:pPr>
      <w:r>
        <w:rPr>
          <w:sz w:val="22"/>
          <w:szCs w:val="22"/>
        </w:rPr>
        <w:t xml:space="preserve">Designa conselheiro como representante do Plenário e da Câmara Especializada de Engenharia Civil, </w:t>
      </w:r>
      <w:r>
        <w:rPr>
          <w:sz w:val="24"/>
          <w:szCs w:val="24"/>
        </w:rPr>
        <w:t xml:space="preserve">Geologia, Minas e Agrimensura </w:t>
      </w:r>
      <w:r>
        <w:rPr>
          <w:sz w:val="22"/>
          <w:szCs w:val="22"/>
        </w:rPr>
        <w:t>para participação nas reuniões nacionais das Câmaras Especializadas de Engenharia de Segurança do Trabalho  promovidas pelo Sistema Confea/Cr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2"/>
          <w:szCs w:val="22"/>
        </w:rPr>
        <w:t>Considerando que o conselheiro regional é o profissional habilitado de acordo com a legislação em vigor, registrado no Crea, representante de entidades de classe ou de instituições de ensino superior dos grupos profissionais da Engenharia, da Arquitetura e da Agronomia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onselheiro regional tem como atribuição específica apreciar os assuntos inerentes à fiscalização e ao aprimoramento do exercício profissional, objetivando a defesa da sociedade; considerando que cabe ao conselheiro regional representar os demais grupos profissionais em sua câmara especializada designada pelo Plenário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conselheiro regional José Delfino da Silva Lima é membro titular da Câmara Especializada de Engenharia Civil, Geologia, Minas e Agrimensura – CEECGMA;</w:t>
      </w:r>
    </w:p>
    <w:p>
      <w:pPr>
        <w:pStyle w:val="Normal"/>
        <w:spacing w:lineRule="atLeast" w:line="300"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um profissional representar o Crea-DF na participação de eventos e apresentação de temas de grande relevância para as profissões do Sistema Confea/Cre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t. 1º Designar o conselheiro José Delfino da Silva Lima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mo representantes do Plenário e da Câmara Especializada de Engenharia Civil, Geologia, Minas e Agrimensura – CEECGMA para participação e representação daqueles conselheiros nas reuniões nacionais das Câmaras Especializadas de Engenharia de Segurança do Trabalho promovidas pelo Sistema Confea/Crea;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Cs w:val="22"/>
        </w:rPr>
        <w:t>Art. 2º 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2"/>
          <w:szCs w:val="22"/>
        </w:rPr>
        <w:t>Brasília, 15 de feverei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Laércio Duarte de Azevedo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ce Presidente no exercício da presidênc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50:00Z</dcterms:created>
  <dc:creator>franciscotoscanelli</dc:creator>
  <dc:description/>
  <cp:keywords/>
  <dc:language>en-US</dc:language>
  <cp:lastModifiedBy>denisealbuquerque</cp:lastModifiedBy>
  <cp:lastPrinted>2013-02-15T09:49:00Z</cp:lastPrinted>
  <dcterms:modified xsi:type="dcterms:W3CDTF">2013-02-15T12:00:00Z</dcterms:modified>
  <cp:revision>4</cp:revision>
  <dc:subject/>
  <dc:title>PORTARIA AD Nº     /2010</dc:title>
</cp:coreProperties>
</file>