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8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s contratos, firmado com as empresas Gráfica e Editora Qualidade Ltda. e Expectativa Gráfica Editora Ltda-EPP, para a elaboração e impressão de produtos gráficos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trato com as empresas Gráfica e Editora Qualidade Ltda. e Expectativa Gráfica Editora Ltda-EPP., para a elaboração e impressão de produtos gráficos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s contratos durante a sua vigência,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Recuodecorpodetexto2"/>
        <w:spacing w:lineRule="auto" w:line="240" w:before="0" w:after="240"/>
        <w:ind w:left="0" w:firstLine="1418"/>
        <w:jc w:val="both"/>
        <w:rPr/>
      </w:pPr>
      <w:r>
        <w:rPr>
          <w:sz w:val="24"/>
          <w:szCs w:val="24"/>
        </w:rPr>
        <w:t>Art. 1º Designar a empregada Letícia de Almeida, para atuar como gestora dos contratos firmados com as empresas Gráfica e Editora Qualidade Ltda. e Expectativa Gráfica Editora Ltda-EPP, para a elaboração e impressão de produtos gráficos, objeto do Processo nº 210446/2015.</w:t>
      </w:r>
    </w:p>
    <w:p>
      <w:pPr>
        <w:pStyle w:val="Recuodecorpodetexto2"/>
        <w:spacing w:lineRule="auto" w:line="240" w:before="0" w:after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gestor do contrato tem como atribuições executar, dentre outras, as atividades relacionadas no anexo desta portaria. </w:t>
      </w:r>
    </w:p>
    <w:p>
      <w:pPr>
        <w:pStyle w:val="Recuodecorpodetexto2"/>
        <w:spacing w:lineRule="auto" w:line="240" w:before="0" w:after="24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03 de março de 201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Anexo da Portaria AD nº 028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32 de 30 de março de 2011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3 de març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ícia de Almei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16:00Z</dcterms:created>
  <dc:creator>patty</dc:creator>
  <dc:description/>
  <cp:keywords/>
  <dc:language>en-US</dc:language>
  <cp:lastModifiedBy>denisealbuquerque</cp:lastModifiedBy>
  <cp:lastPrinted>2011-03-14T12:56:00Z</cp:lastPrinted>
  <dcterms:modified xsi:type="dcterms:W3CDTF">2016-03-04T16:44:00Z</dcterms:modified>
  <cp:revision>4</cp:revision>
  <dc:subject/>
  <dc:title>MEMO Nº 001/2010 – SIS</dc:title>
</cp:coreProperties>
</file>