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RTARIA AD Nº 028/201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  <w:t>Reconstitui comissão que será responsável pelo processo de elaboração do projeto e acompanhamento da execução de concurso público para contratação de novos empregados, mediante contratação de empresa especializad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Considerando a necessidade de ampliação do quadro de Agentes Fiscais do Conselho, por meio da contratação de Assistentes Técnicos e de Engenheiros, conforme determinação da Diretoria deste Conselho; 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siderando a necessidade de contratação e provisão de novos Assistentes Administrativos, Advogados, dentre outros profissionais que compõem o Plano de Cargos e Salários deste Conselho, tendo um vista o significativo percentual de rotatividade de empregados;</w:t>
      </w:r>
    </w:p>
    <w:p>
      <w:pPr>
        <w:pStyle w:val="Normal"/>
        <w:spacing w:before="280" w:after="28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recompor a comiss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rt. 1º</w:t>
      </w:r>
      <w:r>
        <w:rPr>
          <w:sz w:val="22"/>
          <w:szCs w:val="22"/>
        </w:rPr>
        <w:t xml:space="preserve"> Aprovar a reconstituição da comissão que será formada pelos seguintes membros: Maria José Pontes Neta – Coordenadora; Lara Sanchez Ferreira - Coordenadora–Adjunta, Helena de Fátima Oliveira, </w:t>
      </w:r>
      <w:r>
        <w:rPr>
          <w:color w:val="000000"/>
          <w:sz w:val="22"/>
          <w:szCs w:val="22"/>
        </w:rPr>
        <w:t xml:space="preserve">Jose  Rômulo de Almeida Júnior e </w:t>
      </w:r>
      <w:r>
        <w:rPr>
          <w:sz w:val="22"/>
          <w:szCs w:val="22"/>
        </w:rPr>
        <w:t>Vicente de Paula Soarez de Sousa Filho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s trabalhos da comissão deverão ser concluídos em até 120 (cento e vinte)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2"/>
          <w:szCs w:val="22"/>
        </w:rPr>
        <w:t>Art. 3º</w:t>
      </w:r>
      <w:r>
        <w:rPr>
          <w:sz w:val="22"/>
          <w:szCs w:val="22"/>
        </w:rPr>
        <w:t> 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Brasília-DF, 23 de fevereiro de 201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g. Flavio Correia de Sousa                                                                                                          Presid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AB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55:00Z</dcterms:created>
  <dc:creator>patty</dc:creator>
  <dc:description/>
  <cp:keywords/>
  <dc:language>en-US</dc:language>
  <cp:lastModifiedBy>cassiacampos</cp:lastModifiedBy>
  <cp:lastPrinted>2018-01-17T16:13:00Z</cp:lastPrinted>
  <dcterms:modified xsi:type="dcterms:W3CDTF">2018-01-17T18:13:00Z</dcterms:modified>
  <cp:revision>6</cp:revision>
  <dc:subject/>
  <dc:title>MEMO Nº 001/2010 – SIS</dc:title>
</cp:coreProperties>
</file>