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29/2017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>gestor do convênio firmado entre Sistema Confea/Crea com a ABNT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Sistema Confea/Crea e Mútua firmaram com a Associação Brasileira de Normas Técnicas - ABNT convênio com o objetivo de, dentre outros, promover o acesso dos profissionais fiscalizados pelo Sistema Confea/Crea às normas da ABNT e Mercosul a preços diferenciad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Wilson Xavier para atuar como gestor do convênio firmado entre Confea/Crea e Mútua com a ABNT, objeto do Processo 203419/2017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3 de març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29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3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6:00Z</dcterms:created>
  <dc:creator>patty</dc:creator>
  <dc:description/>
  <cp:keywords/>
  <dc:language>en-US</dc:language>
  <cp:lastModifiedBy>marciawanick</cp:lastModifiedBy>
  <cp:lastPrinted>2016-01-26T13:55:00Z</cp:lastPrinted>
  <dcterms:modified xsi:type="dcterms:W3CDTF">2017-04-03T13:27:00Z</dcterms:modified>
  <cp:revision>4</cp:revision>
  <dc:subject/>
  <dc:title>MEMO Nº 001/2010 – SIS</dc:title>
</cp:coreProperties>
</file>