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29/2013</w:t>
      </w:r>
    </w:p>
    <w:p>
      <w:pPr>
        <w:pStyle w:val="Normal"/>
        <w:spacing w:before="120" w:after="120"/>
        <w:ind w:left="425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esigna Comissão do PAD – Processo Administrativo Disciplinar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120" w:after="120"/>
        <w:ind w:left="425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Memorando nº 069/2012 do Departamento de Administração, relatando o comportamento do funcionário Edvaldo do Nascimento Neves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s Memorandos nº 097/2012, nº 037/2012, nº 047/2012, nº 055/2012, 057/2012 e 060/2012 – DSG - da Divisão de Serviços Gerais, onde o colaborador está lotado, e relata mais detalhadamente o comportamento do mesmo; 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art. 172 do Regimento Interno do Crea-DF, que define a atribuição da Comissão de Sindicância e Inquérito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instalação de comissão e constituição de um PAD – Processo Administrativo Disciplinar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Decisão Plenária nº 007/2013, que aprova a constituição do PAD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Art. 1º Constituir comissão de instalação de PAD – Processo Administrativo Disciplinar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 2º A comissão será constituída pelos seguintes conselheiros: Técnica em Edificações Iracy Vieira dos Santos Silvano como coordenadora, Eng. Civil e de Segurança do Trabalho José Delfino da Silva Lima e Técnico em Edificações Francisco Francineudo de Oliveir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arágrafo único. A Adv. Lara Sanchez Ferreira, empregada do Crea-DF, dará apoio administrativo/jurídico à comissão.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 xml:space="preserve">Art. 3º A comissão </w:t>
      </w:r>
      <w:r>
        <w:rPr>
          <w:rStyle w:val="Text19"/>
          <w:sz w:val="24"/>
          <w:szCs w:val="24"/>
        </w:rPr>
        <w:t>poderá ouvir conselheiros, empregados e reportar-se diretamente às unidades da administração do Crea-DF, em diligências necessárias à apuração dos fatos.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Art. 4º A comissão deverá concluir os trabalhos em até sessenta dias corridos, prorrogáveis por igual período.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5º A Comissão de Sindicância e de Inquérito é subordinada ao presidente do Cre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6º Esta portaria entra em vigor no dia 15 de fevereiro de 2013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15 de fevereiro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rq. Denise de Albuquerque</w:t>
      </w:r>
    </w:p>
    <w:p>
      <w:pPr>
        <w:pStyle w:val="Normal"/>
        <w:rPr/>
      </w:pPr>
      <w:r>
        <w:rPr/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37:00Z</dcterms:created>
  <dc:creator>patty</dc:creator>
  <dc:description/>
  <cp:keywords/>
  <dc:language>en-US</dc:language>
  <cp:lastModifiedBy>denisealbuquerque</cp:lastModifiedBy>
  <cp:lastPrinted>2012-04-19T16:42:00Z</cp:lastPrinted>
  <dcterms:modified xsi:type="dcterms:W3CDTF">2013-03-20T17:12:00Z</dcterms:modified>
  <cp:revision>11</cp:revision>
  <dc:subject/>
  <dc:title>ANEXO</dc:title>
</cp:coreProperties>
</file>