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9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vênio de cooperação técnica firmado com a empresa MN Tecnologia e Treinamento Lt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empresa MN Tecnologia e Treinamento Ltda., objetivando a implementação e comercialização de cursos de aperfeiçoamento técnico do canal de Ensino à Distância QiSat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novo gestor para acompanhamento do convênio durante a sua vigênci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 Designar o empregado José Luiz Sávio Costa Neto, matricula 0392, gestor do convênio de cooperação técnica firmado com a empresa MN Tecnologia e Treinamento Ltda., objetivando a implementação e comercialização de cursos de aperfeiçoamento técnico do canal de Ensino à Distância QiSat, objeto do Processo nº 200.636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4 de fevereiro de 2015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Sávio Costa Ne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29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4 de feverei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Sávio Costa Ne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0:00Z</dcterms:created>
  <dc:creator>patty</dc:creator>
  <dc:description/>
  <dc:language>en-US</dc:language>
  <cp:lastModifiedBy>denisealbuquerque</cp:lastModifiedBy>
  <cp:lastPrinted>2014-03-26T16:58:00Z</cp:lastPrinted>
  <dcterms:modified xsi:type="dcterms:W3CDTF">2015-02-24T20:55:00Z</dcterms:modified>
  <cp:revision>3</cp:revision>
  <dc:subject/>
  <dc:title>MEMO Nº 001/2010 – SIS</dc:title>
</cp:coreProperties>
</file>