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030/2016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igna </w:t>
      </w:r>
      <w:r>
        <w:rPr>
          <w:sz w:val="24"/>
          <w:szCs w:val="24"/>
        </w:rPr>
        <w:t xml:space="preserve">gestor do contrato firmado com a AABP Segurança Eletrônica e Serviços Ltda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segurança funcional e patrimonial do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segurança dos usuário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 sociedade empresária AABP Segurança Eletrônica e Serviços Ltda., referente à locação de equipamentos de alarme, compreendendo a instalação, manutenção e monitoramento 24 (vinte e quatro) horas do alarme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sé Rômulo de Almeid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tuar como gestor do contrato firmado entre Crea-DF e  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ABP Segurança Eletrônica e Serviços Ltda.,  objeto do Processo 217.979/2015, durante a sua vigênc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0 de março de 2015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30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0 de març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Rômulo de Almeid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DS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31:00Z</dcterms:created>
  <dc:creator>patty</dc:creator>
  <dc:description/>
  <dc:language>en-US</dc:language>
  <cp:lastModifiedBy>denisealbuquerque</cp:lastModifiedBy>
  <cp:lastPrinted>2016-01-26T13:55:00Z</cp:lastPrinted>
  <dcterms:modified xsi:type="dcterms:W3CDTF">2016-03-10T20:38:00Z</dcterms:modified>
  <cp:revision>3</cp:revision>
  <dc:subject/>
  <dc:title>MEMO Nº 001/2010 – SIS</dc:title>
</cp:coreProperties>
</file>