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30/2017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a Diretoria Crea-DF as  mudanças das datas da Reunião de Diretoria e Plenária do mês de Mar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a necessidade de aprovar o relatório de gestão tanto pela Diretoria quanto pelo Plenário, e que o mesmo ainda não se encontra finalizado;</w:t>
      </w:r>
    </w:p>
    <w:p>
      <w:pPr>
        <w:pStyle w:val="TextBodyIndent"/>
        <w:ind w:left="708" w:firstLine="708"/>
        <w:rPr/>
      </w:pPr>
      <w:r>
        <w:rPr>
          <w:rFonts w:cs="Times New Roman" w:ascii="Times New Roman" w:hAnsi="Times New Roman"/>
          <w:szCs w:val="24"/>
        </w:rPr>
        <w:t>Considerando que a data limite para entrega ao Confea é 31 de março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a próxima reunião de Diretoria estava agendada para o dia 06 de março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nsiderando que compete à Diretoria a aprovação do calendário de reuniões do Crea-DF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a Diretoria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a Diretoria do Crea-DF a mudança das datas da Reunião de Diretoria de 06 para 13 de março e da Plenária de 08 para 23 de março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à Diretoria do Crea-DF em sua próxima Reunião para apreciação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3 de março de 2017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31:00Z</dcterms:created>
  <dc:creator>franciscotoscanelli</dc:creator>
  <dc:description/>
  <cp:keywords/>
  <dc:language>en-US</dc:language>
  <cp:lastModifiedBy>denisealbuquerque</cp:lastModifiedBy>
  <cp:lastPrinted>2014-06-17T11:36:00Z</cp:lastPrinted>
  <dcterms:modified xsi:type="dcterms:W3CDTF">2017-03-08T16:53:00Z</dcterms:modified>
  <cp:revision>4</cp:revision>
  <dc:subject/>
  <dc:title>PORTARIA AD Nº     /2010</dc:title>
</cp:coreProperties>
</file>