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0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Constitui comissão para realização de estudo de revisão do sistema de produtividade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Memo nº 01/2013-DFI solicitando prorrogação de prazo da Comissão que realiza estudo de revisão do sistema de produtividade dos fiscai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azo se expirou em 12 de novembro de 2012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reformular o sistema de produtividades existente no Crea-DF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Constituir comissão para realização de estudo de revisão do sistema de produtividade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 comissão será constituída pelos seguintes empregados: Vicente de Paula  S. de S. Filho, Coordenador,  Kelbya Lacerda, Coordenadora-Adjunta, Ana Carolina Carvalho Fernandes e Ramiro Ferreira de Souza Filho</w:t>
      </w:r>
    </w:p>
    <w:p>
      <w:pPr>
        <w:pStyle w:val="Normal"/>
        <w:spacing w:before="0" w:after="120"/>
        <w:ind w:firstLine="1418"/>
        <w:jc w:val="both"/>
        <w:rPr>
          <w:rStyle w:val="Text19"/>
          <w:sz w:val="24"/>
          <w:szCs w:val="24"/>
        </w:rPr>
      </w:pPr>
      <w:r>
        <w:rPr>
          <w:sz w:val="24"/>
          <w:szCs w:val="24"/>
        </w:rPr>
        <w:t xml:space="preserve">Art. 3º A comissão </w:t>
      </w:r>
      <w:r>
        <w:rPr>
          <w:rStyle w:val="Text19"/>
          <w:sz w:val="24"/>
          <w:szCs w:val="24"/>
        </w:rPr>
        <w:t>poderá ouvir empregados e reportar-se diretamente às unidades da administração do Crea-DF, em diligências necessárias à coleta subsídios.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rStyle w:val="Text19"/>
          <w:sz w:val="24"/>
          <w:szCs w:val="24"/>
        </w:rPr>
        <w:t>Art. 4º A comissão contará com o apoio jurídico da Assessora Helena de Oliveira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4º A comissão deverá concluir os trabalhos até 60 dias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5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8 de feverei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q. Denise de Albuquerque</w:t>
      </w:r>
    </w:p>
    <w:p>
      <w:pPr>
        <w:pStyle w:val="Normal"/>
        <w:rPr/>
      </w:pPr>
      <w:r>
        <w:rPr/>
        <w:t xml:space="preserve">           </w:t>
      </w: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1:00Z</dcterms:created>
  <dc:creator>patty</dc:creator>
  <dc:description/>
  <dc:language>en-US</dc:language>
  <cp:lastModifiedBy>denisealbuquerque</cp:lastModifiedBy>
  <cp:lastPrinted>2013-02-18T11:46:00Z</cp:lastPrinted>
  <dcterms:modified xsi:type="dcterms:W3CDTF">2013-02-18T14:47:00Z</dcterms:modified>
  <cp:revision>3</cp:revision>
  <dc:subject/>
  <dc:title>ANEXO</dc:title>
</cp:coreProperties>
</file>