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030/2014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Aprova norma interna que regula a utilização do sistema de telefonia móvel no Crea-DF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, Arquitetur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provar a norma que disciplina a utilização do sistema de telefonia móvel no Crea-DF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Revogar a Portaria AD nº 094/2010, de 14 de outubro de 2010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6 de març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1418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ind w:firstLine="1418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8"/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mir Severia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nexo à Portaria AD nº 030/2014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 DE UTILIZAÇÃO DO SISTEMA DE TELEFONIA MÓVEL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12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) OBJETIVO</w:t>
      </w:r>
    </w:p>
    <w:p>
      <w:pPr>
        <w:pStyle w:val="TextBodyIndent"/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1.1) Estabelecer diretrizes, critérios, responsabilidades e procedimentos relativos ao uso de telefonia móvel no âmbito do Crea-DF, no estrito interesse do serviço, para os titulares dos seguintes cargos</w:t>
      </w:r>
    </w:p>
    <w:p>
      <w:pPr>
        <w:pStyle w:val="Normal"/>
        <w:spacing w:before="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 - presidente;</w:t>
      </w:r>
    </w:p>
    <w:p>
      <w:pPr>
        <w:pStyle w:val="Normal"/>
        <w:spacing w:before="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vice-presidente;</w:t>
      </w:r>
    </w:p>
    <w:p>
      <w:pPr>
        <w:pStyle w:val="Normal"/>
        <w:spacing w:before="0" w:after="60"/>
        <w:ind w:firstLine="1418"/>
        <w:jc w:val="both"/>
        <w:rPr/>
      </w:pPr>
      <w:r>
        <w:rPr>
          <w:rFonts w:cs="Arial" w:ascii="Arial" w:hAnsi="Arial"/>
        </w:rPr>
        <w:t>III – chefes de departamento, chefes de assessoria, chefe de Gabinete, superintendência, secretária do Presidente;</w:t>
      </w:r>
    </w:p>
    <w:p>
      <w:pPr>
        <w:pStyle w:val="Normal"/>
        <w:spacing w:before="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fiscais;</w:t>
      </w:r>
    </w:p>
    <w:p>
      <w:pPr>
        <w:pStyle w:val="Normal"/>
        <w:spacing w:before="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 – vigias; e</w:t>
      </w:r>
    </w:p>
    <w:p>
      <w:pPr>
        <w:pStyle w:val="Normal"/>
        <w:spacing w:before="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motorista da Presidência.</w:t>
      </w:r>
    </w:p>
    <w:p>
      <w:pPr>
        <w:pStyle w:val="TextBodyIndent"/>
        <w:spacing w:before="0" w:after="60"/>
        <w:ind w:firstLine="1418"/>
        <w:rPr>
          <w:rFonts w:cs="Arial"/>
          <w:sz w:val="20"/>
        </w:rPr>
      </w:pPr>
      <w:r>
        <w:rPr>
          <w:rFonts w:cs="Arial"/>
          <w:sz w:val="20"/>
        </w:rPr>
        <w:t>1.1.1) O uso de telefonia móvel por empregados dependerá de prévia autorização do presidente do Crea-DF, que poderá, também, autorizar o uso por parte de outros titulares não incluídos neste artigo, como empregados e diretores do Crea, designados para execução de tarefas pontuais.</w:t>
      </w:r>
    </w:p>
    <w:p>
      <w:pPr>
        <w:pStyle w:val="TextBodyIndent"/>
        <w:spacing w:before="120" w:after="120"/>
        <w:rPr>
          <w:rFonts w:cs="Arial"/>
          <w:sz w:val="20"/>
        </w:rPr>
      </w:pPr>
      <w:r>
        <w:rPr>
          <w:rFonts w:cs="Arial"/>
          <w:b/>
          <w:sz w:val="20"/>
        </w:rPr>
        <w:t>2) LIMITES E OBRIGAÇÕES DO USUÁRIO</w:t>
      </w:r>
    </w:p>
    <w:p>
      <w:pPr>
        <w:pStyle w:val="TextBodyIndent"/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2.1) Os limites máximos mensais de gastos com telefonia móvel serão os abaixo estabelecidos, de acordo com os cargos mencionados no item 1.1:</w:t>
      </w:r>
    </w:p>
    <w:p>
      <w:pPr>
        <w:pStyle w:val="Normal"/>
        <w:spacing w:before="0" w:after="60"/>
        <w:ind w:firstLine="1418"/>
        <w:jc w:val="both"/>
        <w:rPr/>
      </w:pPr>
      <w:r>
        <w:rPr>
          <w:rFonts w:cs="Arial" w:ascii="Arial" w:hAnsi="Arial"/>
        </w:rPr>
        <w:t>I – presidente - R$ 450,00;</w:t>
      </w:r>
    </w:p>
    <w:p>
      <w:pPr>
        <w:pStyle w:val="Normal"/>
        <w:spacing w:before="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vice-presidente – R$ 150,00;</w:t>
      </w:r>
    </w:p>
    <w:p>
      <w:pPr>
        <w:pStyle w:val="Normal"/>
        <w:spacing w:before="0" w:after="60"/>
        <w:ind w:firstLine="1418"/>
        <w:jc w:val="both"/>
        <w:rPr/>
      </w:pPr>
      <w:r>
        <w:rPr>
          <w:rFonts w:cs="Arial" w:ascii="Arial" w:hAnsi="Arial"/>
        </w:rPr>
        <w:t>III - chefes de departamento, chefes de assessoria, chefe de Gabinete, superintendência, secretária do Presidente – R$ 120,00;</w:t>
      </w:r>
    </w:p>
    <w:p>
      <w:pPr>
        <w:pStyle w:val="Normal"/>
        <w:spacing w:before="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fiscais – R$ 120,00;</w:t>
      </w:r>
    </w:p>
    <w:p>
      <w:pPr>
        <w:pStyle w:val="Normal"/>
        <w:spacing w:before="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 – vigias – R$ 90,00; e</w:t>
      </w:r>
    </w:p>
    <w:p>
      <w:pPr>
        <w:pStyle w:val="Normal"/>
        <w:spacing w:before="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motorista da Presidência – R$ 90,00.</w:t>
      </w:r>
    </w:p>
    <w:p>
      <w:pPr>
        <w:pStyle w:val="Normal"/>
        <w:spacing w:before="0" w:after="60"/>
        <w:ind w:firstLine="1418"/>
        <w:jc w:val="both"/>
        <w:rPr/>
      </w:pPr>
      <w:r>
        <w:rPr>
          <w:rFonts w:cs="Arial" w:ascii="Arial" w:hAnsi="Arial"/>
        </w:rPr>
        <w:t xml:space="preserve">2.1.1) O uso dos telefones móveis deve gradativamente ser reduzido buscando-se dar maior uso à rede mundial de computadores – </w:t>
      </w:r>
      <w:r>
        <w:rPr>
          <w:rFonts w:cs="Arial" w:ascii="Arial" w:hAnsi="Arial"/>
          <w:i/>
        </w:rPr>
        <w:t>internet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2.1.2) As ligações de linha telefônica móvel somente deverão ser realizadas diante da impossibilidade do uso de ramais telefônicos e linhas telefônicas diretas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2) É expressamente proibido o uso do sistema telefônico móvel do Crea-DF para tratar de assuntos particulares do tipo anúncio fonado, telegrama fonado, disque piadas etc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2.3) As ligações interurbanas são permitidas apenas quando a serviço do Crea-DF.</w:t>
      </w:r>
    </w:p>
    <w:p>
      <w:pPr>
        <w:pStyle w:val="Normal"/>
        <w:spacing w:before="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2.3.1) As demais pessoas relacionadas no item 1.1, quando do deslocamento para outra unidade da federação, a serviço, poderão efetuar ligações interurbanas para outros aparelhos do Crea-DF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4) É vedada a transferência ou empréstimo do aparelho de telefonia móvel a terceiros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5) As notas fiscais/faturas mensais das concessionárias de telefonia móvel serão atestadas pelos usuários e encaminhadas, posteriormente, para pagamento, de acordo com as normas de execução orçamentária e financeira vigentes.</w:t>
      </w:r>
    </w:p>
    <w:p>
      <w:pPr>
        <w:pStyle w:val="TextBodyIndent"/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2.6) Os “atestados” nas contas telefônicas deverão ser efetuados por meio de assinatura e identificação dos respectivos usuários e deverão conter, obrigatoriamente, autorização expressa para desconto em folha de pagamento dos valores dos serviços não autorizados e ou ligações não justificadas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7) Os valores a serem ressarcidos pelos usuários de telefones móveis serão calculados conforme s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ÁLCULO INICIAL = valor das chamadas R$ (+) assinatura básica (-) limite de gasto autorizado R$ (-) desconto assinatura mensal, se for o caso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ALOR A SER RESSARCIDO = valor dos serviços não autorizados + valor obtido acima, se positiv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8) Ficará a cargo do usuário o pagamento de serviços de reparo, manutenção ou substituição de peças devido a manejo inadequado do equipamento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9) Em caso de roubo ou furto do aparelho, o usuário deverá providenciar o registro de ocorrência policial e a posterior entrega na Divisão de Serviços Gerais – DSG para que seja providenciada a baixa do equipamento junto à concessionária contratad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10) Os equipamentos de telefonia móvel bem como seus acessórios, deverão ser utilizados no estrito interesse do serviço público, ficando os mesmos sob a responsabilidade dos usuários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11) O usuário deverá restituir ao Crea-DF o equipamento em sua forma original ou o valor pecuniário equivalente no prazo máximo de trinta dias, nos casos de roubo, furto ou perda.</w:t>
      </w:r>
    </w:p>
    <w:p>
      <w:pPr>
        <w:pStyle w:val="TextBodyIndent"/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2.12) Os usuários de aparelhos de telefonia móvel deverão observar as recomendações dos manuais de utilização dos respectivos equipamentos e acessórios, bem como as normas técnicas das concessionárias, principalmente aquelas que propiciem maior economia na sua utilização.</w:t>
      </w:r>
    </w:p>
    <w:p>
      <w:pPr>
        <w:pStyle w:val="TextBodyIndent"/>
        <w:spacing w:before="120" w:after="120"/>
        <w:rPr>
          <w:rFonts w:cs="Arial"/>
          <w:sz w:val="20"/>
        </w:rPr>
      </w:pPr>
      <w:r>
        <w:rPr>
          <w:rFonts w:cs="Arial"/>
          <w:b/>
          <w:sz w:val="20"/>
        </w:rPr>
        <w:t>3) CONTROLE DO SISTEMA DE TELEFONIA MÓVEL</w:t>
      </w:r>
    </w:p>
    <w:p>
      <w:pPr>
        <w:pStyle w:val="TextBodyIndent"/>
        <w:spacing w:before="0" w:after="60"/>
        <w:rPr/>
      </w:pPr>
      <w:r>
        <w:rPr>
          <w:rFonts w:cs="Arial"/>
          <w:sz w:val="20"/>
        </w:rPr>
        <w:t xml:space="preserve">3.1) O gestor do contrato exercerá o efetivo controle sobre os equipamentos e seus acessórios, devendo a carga desses bens e a responsabilidade pelo seu uso e guarda dar-se em caráter pessoal e intransferível ao usuário, conforme </w:t>
      </w:r>
      <w:r>
        <w:rPr>
          <w:rFonts w:cs="Arial"/>
          <w:i/>
          <w:sz w:val="20"/>
        </w:rPr>
        <w:t>Termo de Guarda e Responsabilidade de Uso de Telefone Móvel</w:t>
      </w:r>
      <w:r>
        <w:rPr>
          <w:rFonts w:cs="Arial"/>
          <w:sz w:val="20"/>
        </w:rPr>
        <w:t>, anexo a esta norm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3.2) O gestor do contrato elaborará, mensalmente, planilha com nome, matrícula e valor a ser descontado do empregado, bem como seu “ciente”, o qual deverá ser encaminhado à Assessoria de Desenvolvimento Humano-ADH, que providenciará, na forma da legislação vigente, o respectivo desconto em folha de pagamento, no mês subseqüente à emissão da nota fiscal/fatura.</w:t>
      </w:r>
    </w:p>
    <w:p>
      <w:pPr>
        <w:pStyle w:val="Normal"/>
        <w:spacing w:before="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1) Os usuários que não são empregados do Crea-DF deverão ressarcir o valor devido mediante depósito em conta bancária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3.3) Mensalmente, o gestor do contrato encaminhará ao Departamento Administrativo e Financeiro-DAF uma planilha com nome, cargo do usuário, valor total da conta, valor a ser ressarcido ao Crea-DF e valor relativo à transferência de dados, para conhecimento e, se for o caso, adoção de providências visando a correção de anomalias verificadas.</w:t>
      </w:r>
    </w:p>
    <w:p>
      <w:pPr>
        <w:pStyle w:val="Normal"/>
        <w:spacing w:before="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3.3.1) Os valores relativos à transferência de dados e utilização do GPRS deverão ser monitorados pelo gestor do contrato, que informará ao DAF os casos em que ocorrer gastos superiores ao estabelecido na franquia contratada com a prestadora de serviços.</w:t>
      </w:r>
    </w:p>
    <w:p>
      <w:pPr>
        <w:pStyle w:val="Heading1"/>
        <w:spacing w:before="120" w:after="120"/>
        <w:rPr>
          <w:sz w:val="20"/>
        </w:rPr>
      </w:pPr>
      <w:r>
        <w:rPr>
          <w:sz w:val="20"/>
        </w:rPr>
        <w:t>4) DISPOSIÇÕES GERAIS</w:t>
      </w:r>
    </w:p>
    <w:p>
      <w:pPr>
        <w:pStyle w:val="TextBodyIndent"/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4.1) Os aparelhos celulares e respectivos acessórios deverão ser restituídos à DSG nas condições em que foram entregues, quando do afastamento do empregado do cargo que o credenciou para o seu recebimento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4.2) Fica proibida a utilização do telefone móvel quando o empregado estiver afastado do serviço (férias, licença não remunerada, licença maternidade e licença médica superior a quinze dias).</w:t>
      </w:r>
    </w:p>
    <w:p>
      <w:pPr>
        <w:pStyle w:val="TextBodyIndent"/>
        <w:spacing w:before="0" w:after="60"/>
        <w:ind w:firstLine="1418"/>
        <w:rPr>
          <w:rFonts w:cs="Arial"/>
          <w:sz w:val="20"/>
        </w:rPr>
      </w:pPr>
      <w:r>
        <w:rPr>
          <w:rFonts w:cs="Arial"/>
          <w:sz w:val="20"/>
        </w:rPr>
        <w:t>4.2.1) As ligações telefônicas porventura realizadas na vigência de afastamentos deverão ser integralmente ressarcidas pelo usuário.</w:t>
      </w:r>
    </w:p>
    <w:p>
      <w:pPr>
        <w:pStyle w:val="TextBodyIndent"/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4.3) Os casos não previstos nesta norma serão analisados e decididos pelo presidente do Crea-DF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rasília, 06 de março de 2014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1418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ind w:firstLine="1418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Eng. Flavio Correia de Sousa</w:t>
      </w:r>
    </w:p>
    <w:p>
      <w:pPr>
        <w:pStyle w:val="Heading1"/>
        <w:ind w:firstLine="1418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Presidente</w:t>
      </w:r>
    </w:p>
    <w:p>
      <w:pPr>
        <w:pStyle w:val="Normal"/>
        <w:ind w:firstLine="141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8"/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ir Seve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Anexo à Portaria AD nº 030/2014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  <w:shd w:fill="D9D9D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RMO DE GUARDA E RESPONSABILIDADE DE USO DE TELEFONE MÓVEL</w:t>
            </w:r>
          </w:p>
        </w:tc>
      </w:tr>
    </w:tbl>
    <w:p>
      <w:pPr>
        <w:pStyle w:val="Normal"/>
        <w:autoSpaceDE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responsabilizo-me pela guarda do bem abaixo relacionado, respondendo perante o Crea-DF e à operadora em caso de furto, roubo, extravio ou semelhante, bem como pela má utilização ou qualquer dano causado ao bem, comprometendo-me a ressarcir o valor referente a um aparelho igual ou equivalente, na ocorrência de qualquer dos eventos referidos. 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mprometo-me, ainda, a utilizá-lo de forma estritamente funcional, no período em que exercer cargo no Crea-DF, obrigando-me a devolvê-lo em perfeito estado de conservação em caso de exoneração, licença médica, licença sem remuneração ou a pedido da autoridade responsável.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rFonts w:cs="Arial" w:ascii="Arial" w:hAnsi="Arial"/>
        </w:rPr>
        <w:t>Declaro que conheço o teor da Portaria AD nº 030/2014, que regula a utilização do sistema de telefonia móvel no Crea-DF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 e após conferir e achar de acordo, declaro que recebi o bem relacionado e que o mesmo encontra-se em perfeita condição de us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cal e data: _______________, _______/______/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usuári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atrícula funcional ou CPF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  <w:shd w:fill="D9D9D9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CTERÍSTICAS DO APARELH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Nº do telefone móvel: </w:t>
      </w:r>
    </w:p>
    <w:p>
      <w:pPr>
        <w:pStyle w:val="Normal"/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rca: </w:t>
      </w:r>
    </w:p>
    <w:p>
      <w:pPr>
        <w:pStyle w:val="Normal"/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Modelo:</w:t>
      </w:r>
    </w:p>
    <w:p>
      <w:pPr>
        <w:pStyle w:val="Normal"/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Nº de série:</w:t>
      </w:r>
    </w:p>
    <w:p>
      <w:pPr>
        <w:pStyle w:val="Normal"/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Acessór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  <w:shd w:fill="D9D9D9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VOLUÇÃ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sto que o aparelho foi devolvido em ______/______/______ em perfeito estado de conservação e funcionamen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_______/______/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responsável pelo receb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rícula funcional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rFonts w:ascii="Verdana" w:hAnsi="Verdana" w:cs="Verdan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31:00Z</dcterms:created>
  <dc:creator>franciscotoscanelli</dc:creator>
  <dc:description/>
  <cp:keywords/>
  <dc:language>en-US</dc:language>
  <cp:lastModifiedBy>denisealbuquerque</cp:lastModifiedBy>
  <cp:lastPrinted>2014-03-06T11:57:00Z</cp:lastPrinted>
  <dcterms:modified xsi:type="dcterms:W3CDTF">2014-03-06T14:57:00Z</dcterms:modified>
  <cp:revision>6</cp:revision>
  <dc:subject/>
  <dc:title>PORTARIA AD Nº     /2010</dc:title>
</cp:coreProperties>
</file>