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1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e Divisão de Compras, Julia Karliç Jardim, matrícula nº 0297, em decorrência de atestado médico de 14 (catorze) dias, no período de 08  a 21 de março de 2017, de acordo com o memorando nº. 012/2017 – DAF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Vicente José Madeira de Freit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57, como substituto da Chefe da Divisão de Compras, no período 08  a 21 de março de 2017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09 de març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SUBSTITUIÇÃO DE CHEFIA/JULIA-VICENTE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5:00Z</dcterms:created>
  <dc:creator>patty</dc:creator>
  <dc:description/>
  <dc:language>en-US</dc:language>
  <cp:lastModifiedBy>valmirseveriano</cp:lastModifiedBy>
  <cp:lastPrinted>2017-03-09T11:47:00Z</cp:lastPrinted>
  <dcterms:modified xsi:type="dcterms:W3CDTF">2017-03-09T14:49:00Z</dcterms:modified>
  <cp:revision>3</cp:revision>
  <dc:subject/>
  <dc:title>MEMO Nº 001/2010 – SIS</dc:title>
</cp:coreProperties>
</file>