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1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o da função gratificada de Chefe da Divisão de Fiscalização e remanej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20/2012 – DFI e no Despacho nº 029/2013 - 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Lucas Alves de Melo, matrícula nº 0096, da função gratificada de Chefe da Divisão de Fiscalização a partir de 1º de março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Lotar o empregado na Divisão de Análise Técnica do Departamento Técnico. 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1º de març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1:00Z</dcterms:created>
  <dc:creator>patty</dc:creator>
  <dc:description/>
  <dc:language>en-US</dc:language>
  <cp:lastModifiedBy>denisealbuquerque</cp:lastModifiedBy>
  <cp:lastPrinted>2012-01-05T18:45:00Z</cp:lastPrinted>
  <dcterms:modified xsi:type="dcterms:W3CDTF">2013-03-18T17:11:00Z</dcterms:modified>
  <cp:revision>2</cp:revision>
  <dc:subject/>
  <dc:title>ANEXO</dc:title>
</cp:coreProperties>
</file>