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2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o exercício de função gratificada de Chefe da Divisão de Fiscaliz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20/2012 – DFI e no Despacho nº 029/2013 - 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Aline Amaro Azevedo, matrícula nº 339 para exercer a função gratificada de Chefe da Divisão de Fiscalização, a partir de 1º de março de 2013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FG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º de març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3:00Z</dcterms:created>
  <dc:creator>patty</dc:creator>
  <dc:description/>
  <cp:keywords/>
  <dc:language>en-US</dc:language>
  <cp:lastModifiedBy>denisealbuquerque</cp:lastModifiedBy>
  <cp:lastPrinted>2015-08-14T15:59:00Z</cp:lastPrinted>
  <dcterms:modified xsi:type="dcterms:W3CDTF">2015-08-14T19:57:00Z</dcterms:modified>
  <cp:revision>5</cp:revision>
  <dc:subject/>
  <dc:title>ANEXO</dc:title>
</cp:coreProperties>
</file>