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32/2016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 xml:space="preserve">gestor do contrato firmado com a sociedade empresária Motivo X Comércio de Mercadorias e Serviços Eirelli – EPP para fornecimento de produtos para utilização na copa-cozinha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Motivo X Comércio de Mercadorias e Serviços Eirelli – EPP., referente ao fornecimento de produtos para utilização na copa-cozinha para 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 X Comércio de Mercadorias e Serviços Eirelli – EPP.,  objeto do Processo 219.237/2015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6 de març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2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6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Rômulo de Almei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S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47:00Z</dcterms:created>
  <dc:creator>patty</dc:creator>
  <dc:description/>
  <dc:language>en-US</dc:language>
  <cp:lastModifiedBy>denisealbuquerque</cp:lastModifiedBy>
  <cp:lastPrinted>2016-01-26T13:55:00Z</cp:lastPrinted>
  <dcterms:modified xsi:type="dcterms:W3CDTF">2016-03-16T20:53:00Z</dcterms:modified>
  <cp:revision>3</cp:revision>
  <dc:subject/>
  <dc:title>MEMO Nº 001/2010 – SIS</dc:title>
</cp:coreProperties>
</file>