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2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31/2015 – P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Sérgio Santos Gonçalves, matrícula nº 0300, da função de Chefe da Divisão de Análise Técnica - DAT, a partir do dia 02 de març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portaria entra em vigor na data de 02 de março de 2015 e revoga todas as disposições anteriores. 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fevereiro de 20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0:00Z</dcterms:created>
  <dc:creator>patty</dc:creator>
  <dc:description/>
  <dc:language>en-US</dc:language>
  <cp:lastModifiedBy>denisealbuquerque</cp:lastModifiedBy>
  <cp:lastPrinted>2012-01-05T18:45:00Z</cp:lastPrinted>
  <dcterms:modified xsi:type="dcterms:W3CDTF">2015-02-27T15:51:00Z</dcterms:modified>
  <cp:revision>3</cp:revision>
  <dc:subject/>
  <dc:title>ANEXO</dc:title>
</cp:coreProperties>
</file>