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, Maria José Pontes, matrícula nº 0128, em decorrência de licença médica, no período de 13 a 27 de março de 201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Substituto da Assessoria de Desenvolvimento Humano-ADH, </w:t>
      </w:r>
      <w:r>
        <w:rPr>
          <w:b/>
          <w:sz w:val="24"/>
          <w:szCs w:val="24"/>
        </w:rPr>
        <w:t>Alex Coutinho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79, em decorrência de licença médica, no período de 07 de março a 08 de maio de 2017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árcio Rogério de Sous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71, como substituto da Chefe da Assessoria de Desenvolvimento Humano no período de 13 a 27 de março de 2017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0 de març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6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9:00Z</dcterms:created>
  <dc:creator>patty</dc:creator>
  <dc:description/>
  <dc:language>en-US</dc:language>
  <cp:lastModifiedBy>valmirseveriano</cp:lastModifiedBy>
  <cp:lastPrinted>2016-01-13T10:03:00Z</cp:lastPrinted>
  <dcterms:modified xsi:type="dcterms:W3CDTF">2017-03-15T14:49:00Z</dcterms:modified>
  <cp:revision>2</cp:revision>
  <dc:subject/>
  <dc:title>MEMO Nº 001/2010 – SIS</dc:title>
</cp:coreProperties>
</file>