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i w:val="false"/>
          <w:sz w:val="23"/>
          <w:szCs w:val="23"/>
        </w:rPr>
        <w:t>PORTARIA AD Nº 033/2016</w:t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ind w:left="48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esigna </w:t>
      </w:r>
      <w:r>
        <w:rPr>
          <w:sz w:val="24"/>
          <w:szCs w:val="24"/>
        </w:rPr>
        <w:t xml:space="preserve">gestor do contrato firmado com a sociedade empresária AABP Segurança Eletrônica e Serviços Ltda. - EPP para fornecimento e instalação de Circuito Fechado de Televisão (CFTV). 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este Regional firmou contrato com a sociedade empresária AABP Segurança Eletrônica e Serviços Ltda. - EPP para fornecimento e instalação de Circuito Fechado de Televisão (CFTV)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1º Designar o empregado José Rômulo de Almeida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atuar como gestor do contrato firmado entre Crea-DF e  a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ABP Segurança Eletrônica e Serviços Ltda.,  objeto do Processo 212.586/2015, durante a sua vigência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/>
      </w:pPr>
      <w:r>
        <w:rPr>
          <w:sz w:val="24"/>
          <w:szCs w:val="24"/>
        </w:rPr>
        <w:t>Brasília, 16 de março de 2016.</w:t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exo da Portaria AD nº 033/20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16 de março de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sé Rômulo de Almeid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DSG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3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24:00Z</dcterms:created>
  <dc:creator>patty</dc:creator>
  <dc:description/>
  <dc:language>en-US</dc:language>
  <cp:lastModifiedBy>denisealbuquerque</cp:lastModifiedBy>
  <cp:lastPrinted>2016-01-26T13:55:00Z</cp:lastPrinted>
  <dcterms:modified xsi:type="dcterms:W3CDTF">2016-03-17T13:30:00Z</dcterms:modified>
  <cp:revision>3</cp:revision>
  <dc:subject/>
  <dc:title>MEMO Nº 001/2010 – SIS</dc:title>
</cp:coreProperties>
</file>