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3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Função Gratificada e o designa para outra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 DIR/DF nº 01 e 06/2012, pela</w:t>
      </w:r>
      <w:r>
        <w:rPr>
          <w:rStyle w:val="Char"/>
          <w:sz w:val="24"/>
          <w:szCs w:val="24"/>
        </w:rPr>
        <w:t xml:space="preserve"> DIR/DF nº 06/2013 e pela DIR/DF nº 16/2014 de 02.06.2014.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o disposto na Estrutura Organizacional do Crea-DF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31/2015 – PRE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 Marcelo Tollendal Alvarenga, matrícula nº 0306, do exercício da função gratificada de Chefe do Departamento Técnico – DTE, a partir do dia 02 de març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o empregado Marcelo Tollendal Alvarenga, matrícula nº 0306, para ocupar a função gratificada de Chefe da Divisão de Análise Técnica – DAT, a partir do dia 02 de març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tribuir ao empregado designado, nos termos do item anterior, a remuneração correspondente a FG 04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4º Esta portaria entra em vigor na data de 02 de março de 2015 e revoga todas as disposições anteriores. 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27 de fevereiro de 2015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57:00Z</dcterms:created>
  <dc:creator>patty</dc:creator>
  <dc:description/>
  <dc:language>en-US</dc:language>
  <cp:lastModifiedBy>denisealbuquerque</cp:lastModifiedBy>
  <cp:lastPrinted>2012-01-05T18:45:00Z</cp:lastPrinted>
  <dcterms:modified xsi:type="dcterms:W3CDTF">2015-02-27T15:57:00Z</dcterms:modified>
  <cp:revision>2</cp:revision>
  <dc:subject/>
  <dc:title>ANEXO</dc:title>
</cp:coreProperties>
</file>