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3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para análise de processos de NAI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processos de Notificação /Auto de Infração – NAI contra profissionais lotados em órgãos públicos/agências reguladoras exercendo atividades fiscalizadas pelo Sistema Confea/Crea sem registro ou visto no Crea-DF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Memo nº 24/2012 DTE solicitando criação de Grupo de Trabalho para analisar e diagnosticar os aspectos jurídicos sobre a obrigatoriedade de registro desses profissionais no Sistema Confea/Crea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para análise e emissão de relatório informativo, em torno dos processos de NAI contra profissionais lotados em órgãos públicos/agências reguladoras exercendo atividades fiscalizadas pelo Sistema Confea/Crea sem registro ou visto no Crea-DF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empregados: Marcelo Tollendal Alvarenga (coordenador), Viviane Ferreira de Oliveira (ccordenador-adjunto), Ana Carolina Carvalho Fernandes e Aline Amaro Azeved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 comissão deverá concluir os trabalhos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2 de fever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0:00Z</dcterms:created>
  <dc:creator>patty</dc:creator>
  <dc:description/>
  <cp:keywords/>
  <dc:language>en-US</dc:language>
  <cp:lastModifiedBy>denisealbuquerque</cp:lastModifiedBy>
  <cp:lastPrinted>2013-02-18T11:46:00Z</cp:lastPrinted>
  <dcterms:modified xsi:type="dcterms:W3CDTF">2013-02-25T13:39:00Z</dcterms:modified>
  <cp:revision>4</cp:revision>
  <dc:subject/>
  <dc:title>ANEXO</dc:title>
</cp:coreProperties>
</file>