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3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cooperação técnica firmado com a Engecursos Consultor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técnica com a Verônica Maria Costa de Souza – ME, nome de fantasia Engecursos Consultoria, objetivando a realização de cursos e eventos destinados a aprimorar conhecimento aos profissionais e o apoio na divulgação dos serviços prestados nos principais eventos e meios de comunicação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Soares da Silva Guedes, gestor do convênio de cooperação técnica firmado com a Engecursos Consultoria, objetivando o apoio na realização de cursos destinados a empregados e profissionais fiscalizados pelo Sistema Confea/Crea, objeto do Processo nº 201240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4 de març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33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4 de març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Soares da Silva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8:00Z</dcterms:created>
  <dc:creator>patty</dc:creator>
  <dc:description/>
  <dc:language>en-US</dc:language>
  <cp:lastModifiedBy>denisealbuquerque</cp:lastModifiedBy>
  <cp:lastPrinted>2013-12-18T16:34:00Z</cp:lastPrinted>
  <dcterms:modified xsi:type="dcterms:W3CDTF">2014-03-20T15:04:00Z</dcterms:modified>
  <cp:revision>3</cp:revision>
  <dc:subject/>
  <dc:title>MEMO Nº 001/2010 – SIS</dc:title>
</cp:coreProperties>
</file>