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NCELADA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4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253" w:firstLine="1"/>
        <w:jc w:val="both"/>
        <w:rPr/>
      </w:pPr>
      <w:r>
        <w:rPr>
          <w:sz w:val="24"/>
          <w:szCs w:val="24"/>
        </w:rPr>
        <w:t>Constitui comissão para apuração de assédio sexual por parte de colaborador do Crea-DF.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a previsão do Regimento Interno deste conselho, em seus Artigos 156, 172 e seguintes; 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atureza jurídica autárquica do Crea-DF e a aplicação subsidiária da Lei n º 8.112/1990, quando a Consolidação das Leis do Trabalho não tratar sobre o tema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formalização de processo com denúncia apresentada por terceirizada do Conselho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denúncia de desvio de conduta por parte de um empregado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há fatos imputados, contudo, há a necessidade de verificação e colhimento de mais provas, com vistas a subsidiar a decisão da administração;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poder-dever do Crea-DF na qualidade de Autarquia Federal de apurar os fatos que ocorrem no âmbito deste Conselh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rt. 1º Constituir comissão de sindicância para apuração dos fatos ocorridos com a seguinte composição: Conselheiros: Arnaldo Lopes, Ronaldo Rodrigues Starling Tavares e Jessica Ribeiro Cardoso. Empregados: Glaucia Rocha Lopes, Karla Regina Santos Dias, Leonardo Medeiros Duarte Júnior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s trabalhos da Comissão deverão ser concluídos em 90 (noventa) dias, podendo esta contar com o apoio e assessoria das demais unidades administrativas do Crea-DF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25 de março de 2017.</w:t>
      </w:r>
    </w:p>
    <w:p>
      <w:pPr>
        <w:pStyle w:val="Heading1"/>
        <w:spacing w:before="0" w:after="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</w:t>
      </w:r>
    </w:p>
    <w:p>
      <w:pPr>
        <w:pStyle w:val="Heading1"/>
        <w:spacing w:before="0" w:after="0"/>
        <w:ind w:firstLine="141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</w:t>
      </w:r>
      <w:r>
        <w:rPr/>
        <w:t>Presidente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ANCEL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8:00Z</dcterms:created>
  <dc:creator>patty</dc:creator>
  <dc:description/>
  <cp:keywords/>
  <dc:language>en-US</dc:language>
  <cp:lastModifiedBy>cassiacampos</cp:lastModifiedBy>
  <cp:lastPrinted>2017-03-21T10:47:00Z</cp:lastPrinted>
  <dcterms:modified xsi:type="dcterms:W3CDTF">2017-11-16T16:41:00Z</dcterms:modified>
  <cp:revision>6</cp:revision>
  <dc:subject/>
  <dc:title>MEMO Nº 001/2010 – SIS</dc:title>
</cp:coreProperties>
</file>