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34/2015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ispensa empregado da função de Coordenador do Comitê Gestor da Qualidade – CGQ, remaneja e o designa para outra fun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disposto na Norma Interna de Cargos de Livre Provimento, aprovada pela DIR/DF 040/2007 e suas respectivas atualizações por meio das DIR/DF nº 10/08, 03/09, 04/09</w:t>
      </w:r>
      <w:r>
        <w:rPr>
          <w:sz w:val="24"/>
          <w:szCs w:val="24"/>
        </w:rPr>
        <w:t>, da 11ª Reunião Extraordinária da Diretoria, em 16/12/2010, da 74ª Reunião Ordinária da Diretoria em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, bem como pela DIR/DF nº 01 e 06/2012, pela</w:t>
      </w:r>
      <w:r>
        <w:rPr>
          <w:rStyle w:val="Char"/>
          <w:sz w:val="24"/>
          <w:szCs w:val="24"/>
        </w:rPr>
        <w:t xml:space="preserve"> DIR/DF nº 06/2013 e pela DIR/DF nº 16/2014 de 02.06.2014.</w:t>
      </w:r>
    </w:p>
    <w:p>
      <w:pPr>
        <w:pStyle w:val="Normal"/>
        <w:spacing w:before="120" w:after="120"/>
        <w:ind w:firstLine="1418"/>
        <w:jc w:val="both"/>
        <w:rPr/>
      </w:pPr>
      <w:r>
        <w:rPr>
          <w:sz w:val="24"/>
          <w:szCs w:val="24"/>
        </w:rPr>
        <w:t>Considerando o disposto na Estrutura Organizacional do Crea-DF;</w:t>
      </w:r>
    </w:p>
    <w:p>
      <w:pPr>
        <w:pStyle w:val="Normal"/>
        <w:spacing w:before="12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disposto no memorando nº 031/2015 – PRES;</w:t>
      </w:r>
    </w:p>
    <w:p>
      <w:pPr>
        <w:pStyle w:val="Normal"/>
        <w:spacing w:before="120" w:after="120"/>
        <w:ind w:firstLine="1418"/>
        <w:jc w:val="both"/>
        <w:rPr/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ispensar o empregado Wilson Xavier, matrícula nº 0376, do exercício do emprego em comissão de Coordenador do Comitê Gestor da Qualidade, a partir de 02 de março de 2015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Designa o empregado Wilson Xavier, matrícula nº 0376, para assumir o emprego em comissão como Chefe do Departamento Técnico – DTE, a partir do dia 02 de março de 2015.</w:t>
      </w:r>
    </w:p>
    <w:p>
      <w:pPr>
        <w:pStyle w:val="Normal"/>
        <w:spacing w:before="0" w:after="120"/>
        <w:ind w:firstLine="1418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Art. 3º Atribuir ao empregado designado, nos termos do item anterior, a remuneração correspondente ao valor do EC-02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4º Esta portaria entra em vigor na data de 02 de março de 2015 e revoga todas as disposições anteriores.  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Brasília-DF, 27 de fevereiro de 2015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365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5:54:00Z</dcterms:created>
  <dc:creator>patty</dc:creator>
  <dc:description/>
  <dc:language>en-US</dc:language>
  <cp:lastModifiedBy>denisealbuquerque</cp:lastModifiedBy>
  <cp:lastPrinted>2012-01-05T18:45:00Z</cp:lastPrinted>
  <dcterms:modified xsi:type="dcterms:W3CDTF">2015-02-27T15:55:00Z</dcterms:modified>
  <cp:revision>3</cp:revision>
  <dc:subject/>
  <dc:title>ANEXO</dc:title>
</cp:coreProperties>
</file>