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4/2012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Constitui comissão para negociar acordo coletivo 2012/2013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dia 1º de maio é a data-base para negociação do acordo coletivo entre o Crea-DF e o Sindicato dos Empregados em Conselhos e Ordens de Fiscalização Profissional e Entidades Coligadas e Afins do Distrito Federal - Sindecof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ompete à Diretoria do Crea-DF, nos termos dos incisos IV e VII do art. 91 do Regimento deste Regional, administrar e supervisionar a gestão dos recursos humanos e financeiros do Crea-DF, além da organização de sua estrutura auxiliar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importância na análise preliminar da proposta a ser apresentada pelo sindicato, no que se refere às disposições legais e disponibilidade financeira do Regional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1º Criar comissão, composta pelos empregados Fabrício Francisco de Oliveira, Fernanda Gurgel Nogueira, Paulo Lopes Batista e Anna Paula Teles Arrabal, sob a coordenação do primeiro, conduzir o processo de negociação do acordo coletivo de trabalho 2010/2011 a ser firmado entre o Crea-DF e o Sindecof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A comissão contará com o apoio do Departamento Administração e Finanças–DAF e Assessoria de Desenvolvimento Humano–ADH na análise das cláusulas que envolvam despesas financeiras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O resultado dos trabalhos da comissão deverá ser encaminhado à diretoria, para apreciação, antes do término do acordo coletivo em vigor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4º Os trabalhos da comissão deverão ser concluídos até 3 de abril de 2012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5º Fica revogada a Portaria AD nº 010, de 11 de janeiro de 2011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6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14 de fevereir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. Denise de Albuque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e Gabin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5:00Z</dcterms:created>
  <dc:creator>patty</dc:creator>
  <dc:description/>
  <cp:keywords/>
  <dc:language>en-US</dc:language>
  <cp:lastModifiedBy>denisealbuquerque</cp:lastModifiedBy>
  <cp:lastPrinted>2012-02-13T16:57:00Z</cp:lastPrinted>
  <dcterms:modified xsi:type="dcterms:W3CDTF">2012-02-14T17:34:00Z</dcterms:modified>
  <cp:revision>6</cp:revision>
  <dc:subject/>
  <dc:title>ANEXO</dc:title>
</cp:coreProperties>
</file>