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os serviços de manutenção preventiva e corretiva de no-break e estabilizadores eletrônicos de energi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contratou os serviços da empresa EMIBM – Engenharia e Comércio Ltda.,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remanejamento do antigo gestor para outro departament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Cleiber Lucas para atuar como gestor do contrato objeto do Processo nº 205239/2012, firmado com a empresa EMIBM – Engenharia e Comércio Ltda. para prestação dos serviços de manutenção preventiva e corretiva de no-break e estabilizadores eletrônicos de energia. 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Fica revogada a portaria nº116/2012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6 de março de 2013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034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6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ber Lu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2:00Z</dcterms:created>
  <dc:creator>patty</dc:creator>
  <dc:description/>
  <cp:keywords/>
  <dc:language>en-US</dc:language>
  <cp:lastModifiedBy>denisealbuquerque</cp:lastModifiedBy>
  <cp:lastPrinted>2012-07-24T16:09:00Z</cp:lastPrinted>
  <dcterms:modified xsi:type="dcterms:W3CDTF">2013-03-07T17:48:00Z</dcterms:modified>
  <cp:revision>4</cp:revision>
  <dc:subject/>
  <dc:title>MEMO Nº 001/2010 – SIS</dc:title>
</cp:coreProperties>
</file>