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4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3"/>
          <w:szCs w:val="23"/>
        </w:rPr>
        <w:t xml:space="preserve">Designa </w:t>
      </w:r>
      <w:r>
        <w:rPr>
          <w:sz w:val="24"/>
          <w:szCs w:val="24"/>
        </w:rPr>
        <w:t>gestor do contrato firmado com a sociedade empresária Barros Automóveis Ltda. para prestação de serviços de manutenção e reparos dos veículos d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sociedade empresária Barros Automóveis Ltda., referente à prestação de serviços de manutenção e reparos dos veículos do Conselho,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Antonio Jurandir da Silva Ritta para atuar como gestor da contratação de empresa referente à prestação de serviços de manutenção e reparos dos veículos do Crea-DF, objeto do Processo nº 200387/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1 de març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34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Brasília-DF, </w:t>
      </w:r>
      <w:r>
        <w:rPr>
          <w:sz w:val="24"/>
          <w:szCs w:val="24"/>
        </w:rPr>
        <w:t>21 de março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Antonio Jurandir da Silva Rit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G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28:00Z</dcterms:created>
  <dc:creator>patty</dc:creator>
  <dc:description/>
  <dc:language>en-US</dc:language>
  <cp:lastModifiedBy>denisealbuquerque</cp:lastModifiedBy>
  <cp:lastPrinted>2016-03-21T14:46:00Z</cp:lastPrinted>
  <dcterms:modified xsi:type="dcterms:W3CDTF">2016-03-21T17:46:00Z</dcterms:modified>
  <cp:revision>3</cp:revision>
  <dc:subject/>
  <dc:title>MEMO Nº 001/2010 – SIS</dc:title>
</cp:coreProperties>
</file>