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5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Caderode Móveis para Escritórios Ltda. referente ao fornecimento e instalação de divisórias para a sede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Caderode Móveis para Escritórios Ltda. referente ao fornecimento e instalação de divisórias para a sede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assio Oliviera Lopes para atuar como gestor da contratação de empresa referente ao fornecimento e instalação de divisórias para a sede do Crea-DF, objeto do Processo nº 217.578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3 de març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35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13</w:t>
      </w:r>
      <w:r>
        <w:rPr>
          <w:sz w:val="24"/>
          <w:szCs w:val="24"/>
        </w:rPr>
        <w:t xml:space="preserve"> de março de 2017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Cássio Oliveira Lop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49:00Z</dcterms:created>
  <dc:creator>patty</dc:creator>
  <dc:description/>
  <dc:language>en-US</dc:language>
  <cp:lastModifiedBy>denisealbuquerque</cp:lastModifiedBy>
  <cp:lastPrinted>2015-09-14T10:29:00Z</cp:lastPrinted>
  <dcterms:modified xsi:type="dcterms:W3CDTF">2017-03-13T20:53:00Z</dcterms:modified>
  <cp:revision>3</cp:revision>
  <dc:subject/>
  <dc:title>MEMO Nº 001/2010 – SIS</dc:title>
</cp:coreProperties>
</file>