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5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empresa especializada em licença antivíru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contratou os serviços da empresa PSN Tecnologia Ltda.,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Cleiber Lucas para atuar como gestor do contrato objeto do Processo nº 208090/2012, firmado com a empresa PSN Tecnologia Ltda. para prestação dos serviços de solução integrada de segurança de redes de computadores (licença antivírus).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março de 2013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6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6:00Z</dcterms:created>
  <dc:creator>patty</dc:creator>
  <dc:description/>
  <cp:keywords/>
  <dc:language>en-US</dc:language>
  <cp:lastModifiedBy>denisealbuquerque</cp:lastModifiedBy>
  <cp:lastPrinted>2013-03-07T15:00:00Z</cp:lastPrinted>
  <dcterms:modified xsi:type="dcterms:W3CDTF">2013-03-07T18:01:00Z</dcterms:modified>
  <cp:revision>6</cp:revision>
  <dc:subject/>
  <dc:title>MEMO Nº 001/2010 – SIS</dc:title>
</cp:coreProperties>
</file>