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35/2014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do convênio de cooperação técnica firmado com a empresa Rui Jesus Pena Juliano – ME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Considerando que este Regional firmou acordo de cooperação técnica com a empresa Rui Jesus Pena Juliano – ME, objetivando a realização de cursos e eventos destinados a aprimorar conhecimento aos profissionais e o apoio na divulgação dos serviços prestados nos principais eventos e meios de comunicação do Crea-DF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e designar gestor para acompanhamento do convêni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uto" w:line="24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esignar a empregada Giselle Soares da Silva Guedes, gestor do convênio de cooperação técnica firmado com a empresa Rui Jesus Pena Juliano – ME, objetivando o apoio na realização de cursos destinados a empregados e profissionais fiscalizados pelo Sistema Confea/Crea, objeto do Processo nº 201445/2014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 xml:space="preserve">          </w:t>
      </w:r>
      <w:r>
        <w:rPr>
          <w:szCs w:val="24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eastAsia="Arial"/>
          <w:szCs w:val="24"/>
        </w:rPr>
        <w:t xml:space="preserve"> 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26 de março de 2014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selle Soares da Silva Gued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035/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26 de março d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selle Soares da Silva Gued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55:00Z</dcterms:created>
  <dc:creator>patty</dc:creator>
  <dc:description/>
  <dc:language>en-US</dc:language>
  <cp:lastModifiedBy>denisealbuquerque</cp:lastModifiedBy>
  <cp:lastPrinted>2014-03-26T16:54:00Z</cp:lastPrinted>
  <dcterms:modified xsi:type="dcterms:W3CDTF">2014-03-26T19:58:00Z</dcterms:modified>
  <cp:revision>3</cp:revision>
  <dc:subject/>
  <dc:title>MEMO Nº 001/2010 – SIS</dc:title>
</cp:coreProperties>
</file>