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5/2016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Reconstitui comissão de fiscalização e gerenciamento dos trabalhos que serão realizados pela empresa Talento Consultoria Empresarial Ltda., para revisão do PCS do Crea-DF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ontratação da empresa Talento Consultoria Empresarial Ltda., para realizar a revisão do PC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fiscalização e gerenciamento do contrato do qual fazem parte o Crea-DF e a empresa Talento Consultoria Empresarial Ltda. 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Reconstituir Comissão para fazer a fiscalização e o gerenciamento dos trabalhos realizados pela empresa contratada com a seguinte composição: Coordenadora – Maria José Pontes Neta, Coordenadora Adjunta – Helena de Fátima Oliveira, e Membros: Fernanda Santana, Conrado Martins Aureliano, Julia Karlic e Antonio Jurandir da Silva Ritt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em 90 (nov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21 de març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nise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fe de Gabinete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2:00Z</dcterms:created>
  <dc:creator>patty</dc:creator>
  <dc:description/>
  <dc:language>en-US</dc:language>
  <cp:lastModifiedBy>denisealbuquerque</cp:lastModifiedBy>
  <cp:lastPrinted>2011-03-14T12:56:00Z</cp:lastPrinted>
  <dcterms:modified xsi:type="dcterms:W3CDTF">2016-04-15T13:42:00Z</dcterms:modified>
  <cp:revision>2</cp:revision>
  <dc:subject/>
  <dc:title>MEMO Nº 001/2010 – SIS</dc:title>
</cp:coreProperties>
</file>