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equipamentos de informática objeto do Pregão Eletrônico nº 006/2016, realizado em 05 de dezembro de 2016, Processo nº 217.458/2016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, equipamentos de informática, objeto do Pregão Eletrônico nº 006/2016, realizado em 05 de dezembro de 2016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s equipamentos de informática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receber material de expediente e atuar como gestor do processo, objeto do Pregão Eletrônico nº 006/2016, realizado em 05 de dezembro de 2016, Processo nº 217.458/2016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3 de març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6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06:00Z</dcterms:created>
  <dc:creator>patty</dc:creator>
  <dc:description/>
  <dc:language>en-US</dc:language>
  <cp:lastModifiedBy>denisealbuquerque</cp:lastModifiedBy>
  <cp:lastPrinted>2016-01-04T15:35:00Z</cp:lastPrinted>
  <dcterms:modified xsi:type="dcterms:W3CDTF">2017-03-13T21:15:00Z</dcterms:modified>
  <cp:revision>3</cp:revision>
  <dc:subject/>
  <dc:title>MEMO Nº 001/2010 – SIS</dc:title>
</cp:coreProperties>
</file>