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6/2015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o do exercício de função gratificada e designa para outra função gratifica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suas respectivas atualizações por meio das DIR/DF nº 10/08, 03/09, 04/09</w:t>
      </w:r>
      <w:r>
        <w:rPr>
          <w:sz w:val="24"/>
          <w:szCs w:val="24"/>
        </w:rPr>
        <w:t>, da 11ª Reunião Extraordinária da Diretoria, em 16/12/2010, da 74ª Reunião Ordinária da Diretoria em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, bem como pela DIR/DF nº 01 e 06/2012, pela</w:t>
      </w:r>
      <w:r>
        <w:rPr>
          <w:rStyle w:val="Char"/>
          <w:sz w:val="24"/>
          <w:szCs w:val="24"/>
        </w:rPr>
        <w:t xml:space="preserve"> DIR/DF nº 06/2013 e pela DIR/DF nº 16/2014 de 02.06.2014.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Considerando o disposto na Estrutura Organizacional do Crea-DF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memorando nº 031/2015 – PRES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ispensar o empregado Leonardo Medeiros Duarte Junior, matrícula nº 0347, do exercício da Assessoria EC/FG 4, a partir de 02 de março de 2015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Designar o empregado Leonardo Medeiros Duarte Junior, matrícula nº 0347, para exercer a função gratificada de Chefe do Departamento de Fiscalização - DFI, a partir do dia 02 de março de 2015.</w:t>
      </w:r>
    </w:p>
    <w:p>
      <w:pPr>
        <w:pStyle w:val="Normal"/>
        <w:spacing w:before="0" w:after="120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rt. 3º Atribuir ao empregado designado, nos termos do item anterior, a remuneração correspondente ao valor da FG-0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4º Esta portaria entra em vigor na data de 02 de março de 2015 e revoga todas as disposições anteriores.  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-DF, 27 de fevereiro de 2015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58:00Z</dcterms:created>
  <dc:creator>patty</dc:creator>
  <dc:description/>
  <dc:language>en-US</dc:language>
  <cp:lastModifiedBy>denisealbuquerque</cp:lastModifiedBy>
  <cp:lastPrinted>2012-01-05T18:45:00Z</cp:lastPrinted>
  <dcterms:modified xsi:type="dcterms:W3CDTF">2015-02-27T15:59:00Z</dcterms:modified>
  <cp:revision>3</cp:revision>
  <dc:subject/>
  <dc:title>ANEXO</dc:title>
</cp:coreProperties>
</file>