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6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vênio de cooperação técnica firmado com a empresa Figueiredo Consultoria e Capacitação Ltda. - M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acordo de cooperação técnica com a empresa Figueiredo Consultoria e Capacitação Ltda. - ME, objetivando a realização de cursos e eventos destinados a aprimorar conhecimento aos profissionais e o apoio na divulgação dos serviços prestados nos principais eventos e meios de comunicação do Crea-DF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a Giselle Soares da Silva Guedes, gestor do convênio de cooperação técnica firmado com a empresa Figueiredo Consultoria e Capacitação Ltda. - ME, objetivando o apoio na realização de cursos destinados a empregados e profissionais fiscalizados pelo Sistema Confea/Crea, objeto do Processo nº 209149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6 de març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le Soares da Silva Gue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36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6 de març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le Soares da Silva Gue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59:00Z</dcterms:created>
  <dc:creator>patty</dc:creator>
  <dc:description/>
  <cp:keywords/>
  <dc:language>en-US</dc:language>
  <cp:lastModifiedBy>denisealbuquerque</cp:lastModifiedBy>
  <cp:lastPrinted>2014-03-26T16:58:00Z</cp:lastPrinted>
  <dcterms:modified xsi:type="dcterms:W3CDTF">2014-03-27T14:36:00Z</dcterms:modified>
  <cp:revision>4</cp:revision>
  <dc:subject/>
  <dc:title>MEMO Nº 001/2010 – SIS</dc:title>
</cp:coreProperties>
</file>