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do contrato firmado com a sociedade empresária Hometeck Materiais para Construção Ltda ME. para aquisição e instalação de piso flutuante para a sala da Presidênci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Hometeck Materiais para Construção Ltda ME., referente à aquisição e instalação de piso flutuante,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Marcelo Tollendal de Alvarenga para atuar como gestor da contratação de empresa referente à aquisição e instalação de piso flutuante para a sala da Presidência do Crea-DF, objeto do Processo nº 203203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2 de març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6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rasília-DF, </w:t>
      </w:r>
      <w:r>
        <w:rPr>
          <w:sz w:val="24"/>
          <w:szCs w:val="24"/>
        </w:rPr>
        <w:t>22 de março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celo Tollendal de Alvaren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9:00Z</dcterms:created>
  <dc:creator>patty</dc:creator>
  <dc:description/>
  <dc:language>en-US</dc:language>
  <cp:lastModifiedBy>denisealbuquerque</cp:lastModifiedBy>
  <cp:lastPrinted>2016-03-21T14:46:00Z</cp:lastPrinted>
  <dcterms:modified xsi:type="dcterms:W3CDTF">2016-03-28T19:01:00Z</dcterms:modified>
  <cp:revision>3</cp:revision>
  <dc:subject/>
  <dc:title>MEMO Nº 001/2010 – SIS</dc:title>
</cp:coreProperties>
</file>