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36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trato, firmado com a empresa Imagem Geosistemas e Comércio Ltda, para aquisição do software Arc Editor Concurrent Use License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, Arquitetur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irmou contrato com a empresa Imagem Geosistemas e Comércio Ltda, para aquisição do software Arc Editor Concurrent Use License;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o empregado Cristiano Ramalho para atuar como gestor do contrato firmado com a empresa Imagem Geosistemas e Comércio Ltda, para aquisição do software Arc Editor Concurrent Use License, objeto do Processo nº 202338/2011.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ind w:left="0" w:firstLine="1418"/>
        <w:rPr/>
      </w:pPr>
      <w:r>
        <w:rPr>
          <w:sz w:val="24"/>
          <w:szCs w:val="24"/>
        </w:rPr>
        <w:t xml:space="preserve">Art. 3º Esta portaria entra em vigor na data de sua assinatura.                                                             </w:t>
      </w:r>
    </w:p>
    <w:p>
      <w:pPr>
        <w:pStyle w:val="Recuodecorpodetexto2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4º Fica revogada a portaria AD 094/2011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14 de fevereiro de 20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q. Denise de Albuquerq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efe de Gabinete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a Portaria AD nº 036/201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Arial" w:hAnsi="Arial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, 14 de fevereiro de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q. Denise de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F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36:00Z</dcterms:created>
  <dc:creator>patty</dc:creator>
  <dc:description/>
  <cp:keywords/>
  <dc:language>en-US</dc:language>
  <cp:lastModifiedBy>denisealbuquerque</cp:lastModifiedBy>
  <cp:lastPrinted>2012-02-14T16:28:00Z</cp:lastPrinted>
  <dcterms:modified xsi:type="dcterms:W3CDTF">2012-02-14T18:28:00Z</dcterms:modified>
  <cp:revision>4</cp:revision>
  <dc:subject/>
  <dc:title>ANEXO</dc:title>
</cp:coreProperties>
</file>