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Nº 037/2017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48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esigna </w:t>
      </w:r>
      <w:r>
        <w:rPr>
          <w:sz w:val="24"/>
          <w:szCs w:val="24"/>
        </w:rPr>
        <w:t xml:space="preserve">gestor do contrato firmado com a sociedade empresária Real JG Serviços Gerais Eirelli para prestação de serviços terceirizados para o Crea-DF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sociedade empresária Real JG Serviços Gerais Eirelli para prestação de serviços terceirizados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José Rômulo de Almeid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tuar como gestor do contrato firmado entre Crea-DF e  a sociedade empresária Real JG Serviços Gerais Eirelli para prestação de serviços terceirizados para o Crea-DF.,  objeto do Processo 218.705/2016, durante a sua vigênc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3 de março de 2016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96418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37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3 de març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é Rômulo de Almeid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DS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37:00Z</dcterms:created>
  <dc:creator>patty</dc:creator>
  <dc:description/>
  <cp:keywords/>
  <dc:language>en-US</dc:language>
  <cp:lastModifiedBy>marciawanick</cp:lastModifiedBy>
  <cp:lastPrinted>2016-01-26T13:55:00Z</cp:lastPrinted>
  <dcterms:modified xsi:type="dcterms:W3CDTF">2018-06-11T19:42:00Z</dcterms:modified>
  <cp:revision>4</cp:revision>
  <dc:subject/>
  <dc:title>MEMO Nº 001/2010 – SIS</dc:title>
</cp:coreProperties>
</file>