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037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,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Julia Karliç Jardim (presidente), Glaucia Lopes Rocha (substituta da presidente), Raisler Batista de Oliveira, Sérgio Santos Gonçalves, Denis Cavalcante Nobre, Maria José Pontes Net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e Vicente José Madeira de Freitas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2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A Comissão Permanente de Licitação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4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5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/>
      </w:pPr>
      <w:r>
        <w:rPr>
          <w:rFonts w:cs="Times New Roman" w:ascii="Times New Roman" w:hAnsi="Times New Roman"/>
          <w:sz w:val="23"/>
          <w:szCs w:val="23"/>
        </w:rPr>
        <w:t>Art. 6º Fica revogada a Portaria AD nº 004/2013, de 09 de janeiro de 2013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, 06 de março de 2013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7:00Z</dcterms:created>
  <dc:creator>patty</dc:creator>
  <dc:description/>
  <cp:keywords/>
  <dc:language>en-US</dc:language>
  <cp:lastModifiedBy>denisealbuquerque</cp:lastModifiedBy>
  <cp:lastPrinted>2010-11-09T13:37:00Z</cp:lastPrinted>
  <dcterms:modified xsi:type="dcterms:W3CDTF">2013-03-18T17:21:00Z</dcterms:modified>
  <cp:revision>7</cp:revision>
  <dc:subject/>
  <dc:title>ANEXO</dc:title>
</cp:coreProperties>
</file>