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7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r </w:t>
      </w:r>
      <w:r>
        <w:rPr>
          <w:i/>
          <w:sz w:val="24"/>
          <w:szCs w:val="24"/>
        </w:rPr>
        <w:t>ad-</w:t>
      </w:r>
      <w:r>
        <w:rPr>
          <w:sz w:val="24"/>
          <w:szCs w:val="24"/>
        </w:rPr>
        <w:t>referendum a revisão do registro do Clube de Engenharia – CENB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Resolução nº 1018, de 08 de dezembro de 2006, do Confea, que dispõe sobre os procedimentos para registro das instituições de ensino superior e das entidades de classe de profissionais de nível superior ou de profissionais técnicos de nível médi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revisão de registro das entidades de classe e instituições de ensino, conforme Deliberação nº 013/2014 - CONP; 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cabe ao plenário aprovar a revisão para posterior encaminhamento a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nálise da documentação apresentada pelo Clube de Engenharia de Brasília (CENB) para inclusão dos profissionais na área de Engenharia de Segurança do Trabalho em seu estatuto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documentação apresentada atende os requisitos para comprovar o efetivo funcionamento da entidade, conforme requisitos da Resoluçã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gional deverá encaminhar a revisão do registro das entidades até o dia 31 de março a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pacing w:val="-8"/>
          <w:sz w:val="24"/>
          <w:szCs w:val="24"/>
        </w:rPr>
        <w:t>Considerando que a próxima sessão plenária será realizada no dia 09 de abril do corrente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provar </w:t>
      </w:r>
      <w:r>
        <w:rPr>
          <w:i/>
          <w:sz w:val="24"/>
          <w:szCs w:val="24"/>
        </w:rPr>
        <w:t>ad-referendu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 Plenário a revisão do registro do Clube de Engenharia – CENB;</w:t>
      </w:r>
    </w:p>
    <w:p>
      <w:pPr>
        <w:pStyle w:val="Recuodecorpodetexto2"/>
        <w:spacing w:lineRule="auto" w:line="240"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uto" w:line="240"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8 de març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2:00Z</dcterms:created>
  <dc:creator>patty</dc:creator>
  <dc:description/>
  <cp:keywords/>
  <dc:language>en-US</dc:language>
  <cp:lastModifiedBy>denisealbuquerque</cp:lastModifiedBy>
  <cp:lastPrinted>2013-05-07T14:55:00Z</cp:lastPrinted>
  <dcterms:modified xsi:type="dcterms:W3CDTF">2014-03-27T19:25:00Z</dcterms:modified>
  <cp:revision>4</cp:revision>
  <dc:subject/>
  <dc:title>ANEXO</dc:title>
</cp:coreProperties>
</file>