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7/2012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before="0" w:after="120"/>
        <w:ind w:left="425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, firmado com a empresa GTEC Comércio de Equipamentos e Suprimentos para Papelaria Ltda., para o fornecimento de suporte plástico para painel automotivo, compatível com diversos modelos de GPS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 empresa GTEC Comércio de Equipamentos e Suprimentos para Papelaria Ltda, para o fornecimento de suporte plástico para painel automotivo, compatível com diversos modelos de GPS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Cristiano Ramalho Silva para atuar como gestor do contrato firmado com a empresa GTEC Comércio de Equipamentos e Suprimentos para Papelaria Ltda., para o fornecimento de suporte plástico para painel automotivo, compatível com diversos modelos de GPS, objeto do Processo nº 205104/2011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4º Fica revogada a Portaria AD-096/2011, do Crea-DF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4 de fevereir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. 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37/20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14 de feverei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. Denise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53:00Z</dcterms:created>
  <dc:creator>patty</dc:creator>
  <dc:description/>
  <cp:keywords/>
  <dc:language>en-US</dc:language>
  <cp:lastModifiedBy>denisealbuquerque</cp:lastModifiedBy>
  <cp:lastPrinted>2012-02-14T16:24:00Z</cp:lastPrinted>
  <dcterms:modified xsi:type="dcterms:W3CDTF">2012-02-15T13:53:00Z</dcterms:modified>
  <cp:revision>5</cp:revision>
  <dc:subject/>
  <dc:title>MEMO Nº 001/2010 – SIS</dc:title>
</cp:coreProperties>
</file>