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8/2017</w:t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a contratação de operadora de plano de assistência à saúde destinada ao atendimento aos empregados do Crea-DF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ociedade empresária Unimed Seguros Saúde S.A. referente à contratação de operadora de plano de assistência à saúde destinada ao atendimento aos empregad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processo, objeto do Processo nº 202.770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3 de març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8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2:00Z</dcterms:created>
  <dc:creator>patty</dc:creator>
  <dc:description/>
  <dc:language>en-US</dc:language>
  <cp:lastModifiedBy>denisealbuquerque</cp:lastModifiedBy>
  <cp:lastPrinted>2016-06-21T17:13:00Z</cp:lastPrinted>
  <dcterms:modified xsi:type="dcterms:W3CDTF">2017-03-15T19:53:00Z</dcterms:modified>
  <cp:revision>3</cp:revision>
  <dc:subject/>
  <dc:title>MEMO Nº 001/2010 – SIS</dc:title>
</cp:coreProperties>
</file>